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750" w:after="0"/>
        <w:contextualSpacing/>
        <w:jc w:val="center"/>
        <w:rPr>
          <w:rFonts w:ascii="Georgia" w:hAnsi="Georgia" w:cs="Georgia"/>
          <w:b/>
          <w:b/>
          <w:bCs/>
          <w:cap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aps/>
          <w:color w:val="000000"/>
          <w:sz w:val="27"/>
          <w:szCs w:val="27"/>
        </w:rPr>
        <w:t>РЕКОМЕНДАЦИИ</w:t>
      </w:r>
    </w:p>
    <w:p>
      <w:pPr>
        <w:pStyle w:val="Normal"/>
        <w:spacing w:lineRule="atLeast" w:line="420" w:before="750" w:after="0"/>
        <w:contextualSpacing/>
        <w:jc w:val="center"/>
        <w:rPr>
          <w:rFonts w:ascii="Georgia" w:hAnsi="Georgia" w:cs="Georgia"/>
          <w:b/>
          <w:b/>
          <w:bCs/>
          <w:cap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aps/>
          <w:color w:val="000000"/>
          <w:sz w:val="27"/>
          <w:szCs w:val="27"/>
        </w:rPr>
        <w:t>К ВЫСТУПЛЕНИЮ НА ОЧНОМ ТУРЕ ФОРУМА</w:t>
      </w:r>
    </w:p>
    <w:p>
      <w:pPr>
        <w:pStyle w:val="Normal"/>
        <w:spacing w:lineRule="atLeast" w:line="420" w:before="750" w:after="0"/>
        <w:contextualSpacing/>
        <w:jc w:val="center"/>
        <w:rPr>
          <w:rFonts w:ascii="Georgia" w:hAnsi="Georgia" w:cs="Georgia"/>
          <w:b/>
          <w:b/>
          <w:bCs/>
          <w:cap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aps/>
          <w:color w:val="000000"/>
          <w:sz w:val="27"/>
          <w:szCs w:val="27"/>
        </w:rPr>
      </w:r>
    </w:p>
    <w:p>
      <w:pPr>
        <w:pStyle w:val="Normal"/>
        <w:spacing w:lineRule="atLeast" w:line="315" w:before="45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При выступлении на первом мероприятии очного тура краевого форума «Молодежь и наука» - научно-практической конференции «Первые шаги в науке» предусмотрены два вида выступлений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1. Выступление на секции с электронной презентацией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i/>
          <w:iCs/>
          <w:color w:val="525252"/>
          <w:sz w:val="21"/>
          <w:szCs w:val="21"/>
        </w:rPr>
        <w:t>Необходимо иметь с собой: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1) два экземпляра полной версии исследовательской работы, в распечатанном виде </w:t>
      </w:r>
      <w:hyperlink r:id="rId2">
        <w:r>
          <w:rPr>
            <w:rStyle w:val="InternetLink"/>
            <w:rFonts w:cs="Arial" w:ascii="Arial" w:hAnsi="Arial"/>
            <w:color w:val="F00000"/>
            <w:sz w:val="21"/>
            <w:u w:val="single"/>
          </w:rPr>
          <w:t>(см. требования)</w:t>
        </w:r>
      </w:hyperlink>
      <w:r>
        <w:rPr>
          <w:rFonts w:cs="Arial" w:ascii="Arial" w:hAnsi="Arial"/>
          <w:color w:val="525252"/>
          <w:sz w:val="21"/>
          <w:szCs w:val="21"/>
        </w:rPr>
        <w:t>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2) электронную презентацию в формате MS Power Point 2007 (см. ниже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i/>
          <w:iCs/>
          <w:color w:val="525252"/>
          <w:sz w:val="21"/>
          <w:szCs w:val="21"/>
        </w:rPr>
        <w:t>Порядок выступления на секции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1) участники регистрируются на секции не позднее, чем за полчаса до начала ее работы и копируют презентацию на компьютер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2) ведущий секции представляет авторов работы и научных руководителей, участник передает членам жюри экземпляр полной версии исследовательской работы в распечатанном виде и читает доклад – 5-7 минут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3) члены жюри задают вопросы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4) участники секции и гости задают вопросы (должны быть исключены вопросы взрослых – учителей, научных руководителей и др., мотивации которых могут находиться за пределами научной сферы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5) жюри или ведущий секции благодарностью за выступление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6) после секционного заседания жюри секции подводит предварительные итоги оценки докладов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2. Выступление со стендовым докладом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i/>
          <w:iCs/>
          <w:color w:val="525252"/>
          <w:sz w:val="21"/>
          <w:szCs w:val="21"/>
        </w:rPr>
        <w:t>Необходимо иметь с собой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1) два экземпляра полной версии исследовательской работы, в распечатанном виде </w:t>
      </w:r>
      <w:hyperlink r:id="rId3">
        <w:r>
          <w:rPr>
            <w:rStyle w:val="InternetLink"/>
            <w:rFonts w:cs="Arial" w:ascii="Arial" w:hAnsi="Arial"/>
            <w:color w:val="F00000"/>
            <w:sz w:val="16"/>
            <w:u w:val="single"/>
          </w:rPr>
          <w:t>(см. требования)</w:t>
        </w:r>
      </w:hyperlink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2) стенд (плакат, баннер)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3) аннотация (раздаточный материал) – 20 экземпляров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4) проспект работы (раздаточный материал) – 20 экземпляров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5) опытные образцы, демонстрационные модели, макеты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6) компьютер (если необходима демонстрация программного продукты, видеоролика или презентации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7) письменные принадлежности, бумага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8) двухсторонний белый скотч и ножницы (для крепления баннера на выставочный стенд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9) удлинители и переходники (если предполагается демонстрировать объекты, потребляющие электроэнергию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i/>
          <w:iCs/>
          <w:color w:val="525252"/>
          <w:sz w:val="21"/>
          <w:szCs w:val="21"/>
        </w:rPr>
        <w:t>Порядок выступления со стендовым докладом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1) участники оформляют стенд (согласно программе форума) не позднее, чем за час до начала стендовых презентаций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2) участники представляют исследовательскую работу членам жюри и гостям форума в виде индивидуальных собеседований, доклад 5-7 минут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3) в 13.00 после завершения работы стендовых презентаций участники проходят на общее фотографирование, демонтируют стенды и сдают рабочее место оргкомитету форума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0"/>
          <w:szCs w:val="20"/>
        </w:rPr>
        <w:t>Рекомендации по составлению устного доклада</w:t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В докладе должны быть отражены: тема работы, актуальность (в чем ее важность?), цель, задачи, кратко отражено содержание глав работы, основные полученные результаты, сформулировать выводы и практические рекомендации.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Регламент выступления 5-7 минут.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Советы выступающему: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Заучите значение всех терминов, которые употребляются в докладе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бойтесь аудитории — ваши слушатели дружески настроены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Выступайте в полной готовности — владейте темой настолько хорошо, насколько это возможно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охраняйте уверенный вид — это действует на аудиторию и преподавателей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елайте паузы так часто, как считаете нужным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торопитесь и не растягивайте слова. Скорость вашей речи должна быть примерно 120 слов в минуту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одумайте, какие вопросы вам могут задать слушатели, и заранее сформулируйте ответы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Если вам нужно время, чтобы собраться с мыслями, то, наличие заранее подготовленных карт, схем, диаграмм, фотографии и т.д. поможет вам выиграть драгоценное время для формулировки ответа, а иногда и даст готовый ответ.</w:t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0"/>
          <w:szCs w:val="20"/>
        </w:rPr>
        <w:t>Требования к подготовке презентации</w:t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Общие требования: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формат презентации - MS PowerPoint 2007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еречень обязательных слайдов: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o</w:t>
      </w:r>
      <w:r>
        <w:rPr>
          <w:rFonts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Титульный слайд, включает следующее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- тема работы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- ФИО автора, территорию, место выполнения работы (образовательное учреждение), класс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- ФИО руководителя, должность, место работы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- ФИО научного руководителя (консультанта), должность, ученая степень, место работы (если имеется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o</w:t>
      </w:r>
      <w:r>
        <w:rPr>
          <w:rFonts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Цель и задачи исследования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o</w:t>
      </w:r>
      <w:r>
        <w:rPr>
          <w:rFonts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лайды, отражающие содержание работы (3 - 6 слайдов)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o</w:t>
      </w:r>
      <w:r>
        <w:rPr>
          <w:rFonts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Основные результаты. На данном слайде следует поместить краткую сводку всех основных результатов, полученных в ходе исследования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демонстрации работы программ, разработанных докладчиком, в презентации следует использовать скриншоты. Презентация не должна требовать подключения к Internet и выполнять сторонние приложения (например, анимационные ролики, которые требуют установки кодеков и др.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все слайды, за исключением титульного, должны быть пронумерован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все слайды, за исключением титульного должны содержать заголовок, оформленный в едином стиле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текст изложен в виде коротких тезисов и не повторяет текст доклада (например, в докладе «Малый бизнес играет в современной российской экономики различные функции», а на слайде – «функции малого бизнеса»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резентация должна содержать наглядный материал: схемы, таблицы, графики, формулы, фотографии.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Требования к оформлению: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b/>
          <w:bCs/>
          <w:color w:val="525252"/>
          <w:sz w:val="21"/>
          <w:szCs w:val="21"/>
        </w:rPr>
        <w:t>Стиль</w:t>
      </w:r>
      <w:r>
        <w:rPr>
          <w:rFonts w:cs="Arial" w:ascii="Arial" w:hAnsi="Arial"/>
          <w:color w:val="525252"/>
          <w:sz w:val="21"/>
          <w:szCs w:val="21"/>
        </w:rPr>
        <w:t>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олжен быть единым на каждом слайде (все заголовки, шрифты, фоны, цветовая гамма должны быть одинаковыми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избегайте стилей, которые будут отвлекать от самой презентации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должен контрастировать с содержанием (если у Вас серьезный доклад стоит выбирать более строгие шаблоны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b/>
          <w:bCs/>
          <w:color w:val="525252"/>
          <w:sz w:val="21"/>
          <w:szCs w:val="21"/>
        </w:rPr>
        <w:t>Цвет</w:t>
      </w:r>
      <w:r>
        <w:rPr>
          <w:rFonts w:cs="Arial" w:ascii="Arial" w:hAnsi="Arial"/>
          <w:color w:val="525252"/>
          <w:sz w:val="21"/>
          <w:szCs w:val="21"/>
        </w:rPr>
        <w:t>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более трех цветов: для фона, для заголовков, для текста (избыток цветов и шаблонов оформления затрудняет восприятие материала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фона и текста используйте контрастные цвета (на компьютере и проекторе цвета выглядят по-разному. Чаще всего при трансляции презентации через проектор цвета выглядят значительно бледнее, и текст сложнее читается. Поэтому стоит выбирать контрастные цвета при оформлении шрифта текста и фона слайдов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b/>
          <w:bCs/>
          <w:color w:val="525252"/>
          <w:sz w:val="21"/>
          <w:szCs w:val="21"/>
        </w:rPr>
        <w:t>Шрифт</w:t>
      </w:r>
      <w:r>
        <w:rPr>
          <w:rFonts w:cs="Arial" w:ascii="Arial" w:hAnsi="Arial"/>
          <w:color w:val="525252"/>
          <w:sz w:val="21"/>
          <w:szCs w:val="21"/>
        </w:rPr>
        <w:t>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заголовков - не менее 24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информации - не менее 18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шрифты без засечек легче читать с большого расстояния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смешивать различные типы шрифтов в одной презентации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е злоупотреблять прописными буквами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Схемы, таблиц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наличие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читаемость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Анимация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цель (излишняя анимация, выпрыгивающие и бегающие зайчики, лисички и собачки — не самое лучшее дополнение к научному докладу, не отвлекайте слушателей от своего выступления)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525252"/>
          <w:sz w:val="21"/>
          <w:szCs w:val="21"/>
        </w:rPr>
        <w:t>Объем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человек может единовременно запомнить не более трех фактов, выводов, определений, поэтому не перегружайте слайд информацией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8-12 слайдов. Слайд презентации должен присутствовать на экране не менее 30 секунд и не более 2 минут.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center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0"/>
          <w:szCs w:val="20"/>
        </w:rPr>
        <w:t>Рекомендации по подготовке и оформлению стендовых докладов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Комплектация рабочего места: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тенд размером шириной 1000мм и высотой 1200 мм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тол (h 0.75х1.0х0.5 м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тул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Розетка (220 В)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Оформление стенда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  <w:t>Ваш стенд, это визитная карточка Вашего проекта, основа Вашей презентации, визуальная поддержка Вашего исследования, возможность привлечь внимание экспертов и гостей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тендовый доклад может состоять из 2-х плакатов формата А1 (594х841 мм), расположенных горизонтально или 1-го плаката формата А0 (841х1189 мм), расположенного вертикально. 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Информационная полоса (841х22 мм) располагается в верхней части стенда на плакате. Содержит: название работы; фамилии автора или коллектива авторов; наименование учебного заведения; название населенного пункта (см. пример оформления полосы)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Сведения о работе: цель работы, актуальность, методы, графики, изображения, фотографии, таблицы, формулы, область применения, анализ результатов, вывод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Каждый объект (рисунок, диаграмма и т.п.) должен подписан. На схемах или изображениях необходимо сделать выноски, поясняющие части рисунка.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Расположите компоненты так, чтобы они были последовательны и не превышали размера выставочного места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Убедитесь, что размер текста удобен для чтения 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Что должно быть на рабочем столе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олная версия работы – 1 экземпляр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аннотация (раздаточный материал) – 20 экземпляров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роспект работы (раздаточный материал) – 20 экземпляров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опытные образцы, демонстрационные модели, макет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работ, содержащих программный продукт или видеоролик – компьютер с демонстрационной программой и файлом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исьменные принадлежности, бумага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Монтаж и демонтаж стенда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для крепления баннера на выставочный стенд необходимо иметь двухсторонний белый скотч для крепления и ножниц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если предполагается демонстрировать объекты, потребляющие электроэнергию, необходимо иметь удлинители и переходники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ри перевозке макетов следует соблюдать осторожность. Участникам выставки рекомендуется иметь материалы и оборудование для ремонта макета в случае его повреждения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при демонтаже стенда необходимо убрать плакаты, скотч со стенда, макеты, мусор и сдать стенд представителю оргкомитета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1E90FF"/>
          <w:sz w:val="21"/>
          <w:szCs w:val="21"/>
        </w:rPr>
        <w:t>Советы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в часы работы выставки постоянно находитесь на рабочем месте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вы всегда можете обратиться к наглядным материалам на рабочем месте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защищайте проект без помощи научного руководителя</w:t>
      </w:r>
    </w:p>
    <w:p>
      <w:pPr>
        <w:pStyle w:val="Normal"/>
        <w:spacing w:lineRule="atLeast" w:line="315" w:before="0" w:after="0"/>
        <w:jc w:val="left"/>
        <w:rPr/>
      </w:pPr>
      <w:r>
        <w:rPr>
          <w:rFonts w:cs="Arial" w:ascii="Arial" w:hAnsi="Arial"/>
          <w:color w:val="525252"/>
          <w:sz w:val="21"/>
          <w:szCs w:val="21"/>
        </w:rPr>
        <w:t>•</w:t>
      </w:r>
      <w:r>
        <w:rPr>
          <w:rFonts w:eastAsia="Arial" w:cs="Arial" w:ascii="Arial" w:hAnsi="Arial"/>
          <w:color w:val="525252"/>
          <w:sz w:val="21"/>
        </w:rPr>
        <w:t xml:space="preserve"> </w:t>
      </w:r>
      <w:r>
        <w:rPr>
          <w:rFonts w:cs="Arial" w:ascii="Arial" w:hAnsi="Arial"/>
          <w:color w:val="525252"/>
          <w:sz w:val="21"/>
          <w:szCs w:val="21"/>
        </w:rPr>
        <w:t>используйте распечатанные буклеты своей работы с кратким описанием проекта для гостей и экспертов</w:t>
      </w:r>
    </w:p>
    <w:p>
      <w:pPr>
        <w:pStyle w:val="Normal"/>
        <w:spacing w:lineRule="atLeast" w:line="315" w:before="0" w:after="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p>
      <w:pPr>
        <w:pStyle w:val="Normal"/>
        <w:spacing w:lineRule="atLeast" w:line="315" w:before="0" w:after="300"/>
        <w:jc w:val="left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Внимание! В случае, если для защиты проекта Вы планируете показывать видеоролик, презентацию, то компьютер необходимо привезти с собой</w:t>
      </w:r>
    </w:p>
    <w:p>
      <w:pPr>
        <w:pStyle w:val="Normal"/>
        <w:spacing w:before="280" w:after="280"/>
        <w:rPr>
          <w:rFonts w:ascii="Arial" w:hAnsi="Arial" w:cs="Arial"/>
          <w:color w:val="525252"/>
          <w:sz w:val="21"/>
          <w:szCs w:val="21"/>
        </w:rPr>
      </w:pPr>
      <w:r>
        <w:rPr>
          <w:rFonts w:cs="Arial" w:ascii="Arial" w:hAnsi="Arial"/>
          <w:color w:val="525252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publ/trebovanija_k_polnoj_versii_issledovatelskoj_raboty/9-1-0-538" TargetMode="External"/><Relationship Id="rId3" Type="http://schemas.openxmlformats.org/officeDocument/2006/relationships/hyperlink" Target="http://www.krasnou.ru/publ/trebovanija_k_polnoj_versii_issledovatelskoj_raboty/9-1-0-5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36:00Z</dcterms:created>
  <dc:creator>MLV</dc:creator>
  <dc:description/>
  <cp:keywords/>
  <dc:language>en-US</dc:language>
  <cp:lastModifiedBy>Admin</cp:lastModifiedBy>
  <cp:lastPrinted>2014-10-13T16:08:00Z</cp:lastPrinted>
  <dcterms:modified xsi:type="dcterms:W3CDTF">2014-10-23T12:05:00Z</dcterms:modified>
  <cp:revision>5</cp:revision>
  <dc:subject/>
  <dc:title/>
</cp:coreProperties>
</file>