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bCs/>
          <w:i/>
          <w:i/>
          <w:iCs/>
          <w:color w:val="993366"/>
          <w:sz w:val="36"/>
          <w:szCs w:val="36"/>
        </w:rPr>
      </w:pPr>
      <w:r>
        <w:rPr>
          <w:b/>
          <w:bCs/>
          <w:i/>
          <w:iCs/>
          <w:color w:val="993366"/>
          <w:sz w:val="36"/>
          <w:szCs w:val="36"/>
        </w:rPr>
        <w:t>МОДЕЛИ ИССЛЕДОВАТЕЛЬСКОЙ ДЕЯТЕЛЬНОСТИ ШКОЛЬНИКОВ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включении исследовательской деятельности в процесс обучения, прежде всего, необходимо проанализировать условия её реализации: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диалогическое взаимодействие ученика и педагога;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компетентность педагога;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способности учащихся;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грамотная организация учебного исследования;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включение механизмов рефлексии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сли отсутствует какое-либо условие, то такая деятельность будет неэффективной.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организации исследовательской деятельности могут быть как урочными, так и внеурочными. Однако в них должны присутствовать следующие моменты: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</w:t>
      </w:r>
      <w:r>
        <w:rPr>
          <w:b/>
          <w:bCs/>
          <w:i/>
          <w:iCs/>
          <w:color w:val="993366"/>
          <w:sz w:val="28"/>
          <w:szCs w:val="28"/>
        </w:rPr>
        <w:t>продумывание учителем возможностей для самостоятельного проявления учеников, предоставление им возможности высказывать оригинальные идеи и гипотезы;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</w:t>
      </w:r>
      <w:r>
        <w:rPr>
          <w:b/>
          <w:bCs/>
          <w:i/>
          <w:iCs/>
          <w:color w:val="993366"/>
          <w:sz w:val="28"/>
          <w:szCs w:val="28"/>
        </w:rPr>
        <w:t>усиление экспериментальной составляющей занятий, ориентированной на развитие и саморазвитие;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</w:t>
      </w:r>
      <w:r>
        <w:rPr>
          <w:b/>
          <w:bCs/>
          <w:i/>
          <w:iCs/>
          <w:color w:val="993366"/>
          <w:sz w:val="28"/>
          <w:szCs w:val="28"/>
        </w:rPr>
        <w:t>организация обмена мыслями, мнениями, оценками;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</w:t>
      </w:r>
      <w:r>
        <w:rPr>
          <w:b/>
          <w:bCs/>
          <w:i/>
          <w:iCs/>
          <w:color w:val="993366"/>
          <w:sz w:val="28"/>
          <w:szCs w:val="28"/>
        </w:rPr>
        <w:t>стимулирование учащихся к дополнению и анализу ответов товарищей;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</w:t>
      </w:r>
      <w:r>
        <w:rPr>
          <w:b/>
          <w:bCs/>
          <w:i/>
          <w:iCs/>
          <w:color w:val="993366"/>
          <w:sz w:val="28"/>
          <w:szCs w:val="28"/>
        </w:rPr>
        <w:t>побуждение учащихся к поиску альтернативной информации при подготовке к занятиям;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</w:t>
      </w:r>
      <w:r>
        <w:rPr>
          <w:b/>
          <w:bCs/>
          <w:i/>
          <w:iCs/>
          <w:color w:val="993366"/>
          <w:sz w:val="28"/>
          <w:szCs w:val="28"/>
        </w:rPr>
        <w:t>стремление к созданию ситуации успеха для каждого обучаемого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чень важно учитывать, что процесс обучения началам научного исследования представляет собой поэтапное, с учётом возрастных особенностей, целенаправленное формирование всех компонентов исследовательской культуры школьника: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 xml:space="preserve">Мыслительных умений и навыков. 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Умений и навыков при работе с книгой и другими источниками информации.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Умений и навыков, связанных с культурой устной и письменной речи.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Специальных исследовательских умений и навыков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бое внимание необходимо обратить на взаимодействие ученика и педагога, поскольку процесс обучения представляет собой взаимосвязанную деятельность этих субъектов. Только при наличии взаимоотношений сотрудничества и сотворчества создаётся благоприятный психологический микроклимат, положительно влияющий на развитие индивидуальности ребёнка и результаты его самореализации. Педагог помогает ученику овладеть исследовательскими навыками, суммой базовых знаний и понятий, вводит ученика в бескрайнее море научного поиска, при этом уважая его индивидуальность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 организации исследовательской деятельности я использую несколько моделей взаимодействия ученика и педагога.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ОДЕЛЬ 1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едагог знает путь поиска и предлагает пройти этот путь ученику, зная конечный результат этого пути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кая модель удобна для использования на коротком отрезке времени: уроке или части урока. Она реализуется через созданный мной комплекс уроков, построенных по технологии развивающего обучения с прохождением всех этапов исследования: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1. Постановка учебной задачи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2. Создание проблемной ситуации (это может быть постановка проблемного эксперимента)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олкновение учащихся с противоречием: поставленную задачу нельзя решить ранее известными способами или для решения необходимо интегрировать полученные ранее сведения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3. Поиск способа решения проблемы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ронтальное обсуждение вариантов и способов решения, выдвижение гипотез. Сбор и анализ данных (теоретических и экспериментальных)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4. Решение проблемы.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ка предложенных гипотез и принятие решения о верности каждой гипотезы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5. Формулирование обобщённых выводов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6. Применение обобщённых выводов к решению частных задач.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</w:rPr>
        <w:t xml:space="preserve">В этой модели </w:t>
      </w:r>
      <w:r>
        <w:rPr>
          <w:b/>
          <w:bCs/>
          <w:i/>
          <w:iCs/>
          <w:color w:val="0000FF"/>
          <w:sz w:val="28"/>
          <w:szCs w:val="28"/>
        </w:rPr>
        <w:t>деятельность учит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ключается в формулировании проблемы, подборе заданий, которые могут быть одинаковыми для всех или дифференцированными, и управлением деятельностью учащихся. </w:t>
      </w:r>
      <w:r>
        <w:rPr>
          <w:b/>
          <w:bCs/>
          <w:i/>
          <w:iCs/>
          <w:color w:val="0000FF"/>
          <w:sz w:val="28"/>
          <w:szCs w:val="28"/>
        </w:rPr>
        <w:t>Деятельность учащих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самостоятельный поиск новых знаний. При организации на уроке учебного исследования ученик ставится в позицию учёного, что способствует усвоению не только самих знаний, но и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ологии их получения. Качественно изменяется стиль деятельности учащихся, она становится проблемно-поисковой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этом происходит развитие следующих умений: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находить и формулировать научную проблему;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генерировать идеи;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планировать эксперимент и его проведение;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находить решение проблемы нестандартным способом;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анализировать, сравнивать, обобщать, делать выводы;</w:t>
      </w:r>
    </w:p>
    <w:p>
      <w:pPr>
        <w:pStyle w:val="Normal"/>
        <w:jc w:val="left"/>
        <w:rPr/>
      </w:pPr>
      <w:r>
        <w:rPr>
          <w:rFonts w:cs="Symbol" w:ascii="Symbol" w:hAnsi="Symbol"/>
          <w:color w:val="993366"/>
          <w:sz w:val="28"/>
          <w:szCs w:val="28"/>
        </w:rPr>
        <w:t></w:t>
      </w:r>
      <w:r>
        <w:rPr>
          <w:b/>
          <w:bCs/>
          <w:i/>
          <w:iCs/>
          <w:color w:val="993366"/>
          <w:sz w:val="28"/>
          <w:szCs w:val="28"/>
        </w:rPr>
        <w:t>определять сферы и границы результатов исследования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 показывает, что самостоятельно сделанное, пусть даже небольшое открытие, гораздо лучше запоминается учеником, повышает уровень его самооценки, вызывает положительный эмоциональный настрой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ние исследовательского метода позволяет получать стабильно высокое качество знаний, прежде всего, за счёт их осознанности. Многолетней практикой доказано, что в ходе исследовательской деятельности приобретаются самые прочные знания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днако исследовательский метод, как и любой другой, следует применять на уроке целесообразно и обоснованно. Самостоятельное «открытие» учениками базовых теорий и законов не всегда является оправданным. Масса времени и сил уходит на абстрактные рассуждения, часто выходящие за рамки понимания ученика. Тогда это «псевдооткрытие» не приносит нужного результата. Следует подчеркнуть и важность предварительной подготовки учителя по управлению поисковой деятельностью, чтобы в процессе урока не был потерян интерес к исследуемой проблеме. Немаловажным является и уровень знаний учащихся. В классах с резким различием уровня знаний учеников применять на уроке исследовательский метод в его классическом варианте можно крайне редко.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можность применения на уроке исследовательского метода обучения определяю следующими критериями:</w:t>
      </w:r>
    </w:p>
    <w:p>
      <w:pPr>
        <w:pStyle w:val="Normal"/>
        <w:jc w:val="left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1. Наличие базовых знаний учащихся.</w:t>
      </w:r>
    </w:p>
    <w:p>
      <w:pPr>
        <w:pStyle w:val="Normal"/>
        <w:jc w:val="left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2. Знания, приобретаемые на данном уроке, находятся в зоне ближайшего развития ученика.</w:t>
      </w:r>
    </w:p>
    <w:p>
      <w:pPr>
        <w:pStyle w:val="Normal"/>
        <w:jc w:val="left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3. Объём новых знаний невелик, так как экономить время на исследовании и торопить учащихся нежелательно.</w:t>
      </w:r>
    </w:p>
    <w:p>
      <w:pPr>
        <w:pStyle w:val="Normal"/>
        <w:jc w:val="left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4. У учащихся должен быть навык подобной деятельности.</w:t>
      </w:r>
    </w:p>
    <w:p>
      <w:pPr>
        <w:pStyle w:val="Normal"/>
        <w:jc w:val="left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5. Учащиеся должны владеть методами научного познания.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</w:rPr>
        <w:t>При формировании химических понятий большое значение имеет качество формируемых знаний. Важная характеристика качества знаний – их осознанность. Она проявляется в умении использовать полученные знания на практике, объяснять и предсказывать факты и явления, раскрывать логику материала, аргументировать оценочные суждения. Использование исследовательского метода позволяет получать стабильно высокое качество знаний, прежде всего, за счёт их осознанности. Многолетней практикой доказано, что в ходе исследовательской деятельности приобретаются самые прочные знания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ОДЕЛЬ 2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Педагог знает путь поиска и исследования, прогнозирует конечный результат, предлагая ученику самостоятельно решить проблему или комплекс проблем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направления интенсификации самостоятельной работы учащихся кроются в коренном изменении организации лабораторно-практических занятий в сторону усиления исследовательской деятельности учащихся.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</w:rPr>
        <w:t>К такой модели относится решение экспериментальных задач в курсе химии. Учащимся заранее даются задания, которые требуют предварительной домашней подготовки. Сначала ученик теоретически решает задачи и планирует свою деятельность на уроке, а затем проверяет гипотезы экспериментально. На последнем этапе ученик анализирует полученные результаты и делает самостоятельные выводы. При этом объём заданий не должен быть слишком большим, а оформление работы должно быть чётким и лаконичным, не требующим больших затрат времени. В этом случае в течение урока ученик предоставляет продукт своей экспериментальной деятельности, краткое описание работы и логические выводы, сделанные в ходе работы. При решении экспериментальных задач происходит самообразование учащихся, актуализация необходимых знаний, построение плана деятельности, анализ деятельности и результатов, рефлексия. Поскольку число практических работ ограничено рамками программы, усилить экспериментальную составляющую предмета можно через элективные курсы. В рамках элективного курса «Химия и экология» я предлагаю учащимся выполнить практические работы: «Анализ воды» и «Анализ почвы». Эти работы интересны тем, что пробы почвы можно приносить с пришкольного или приусадебного участка, а пробы воды отбираем из местного водоёма – реки . Таким образом, ребята приобщаются к мониторинговой деятельности. Полученные результаты мы сравниваем с результатами прошлых лет и делаем выводы о произошедших изменениях. Практическая работа «Культура водопотребления» - это домашнее задание в форме анкеты, в которой предлагаются вопросы о потреблении воды в семье ученика. После выполнения такой работы учащиеся начинают экономнее относиться к расходу воды в собственном доме. Ещё одна работа – «Анализ пищевых продуктов» вызывает интерес учащихся тем, что они сами обнаруживают важнейшие органические вещества в составе продуктов питания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та модель подходит и для осуществления творческой деятельности учащихся. Навыки творческой деятельности готовят учащихся к условиям динамично меняющейся обстановки в обществе и к столкновению с неизвестными проблемами в будущем.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основным видам творческой деятельности школьников относят следующие виды работ: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</w:t>
      </w:r>
      <w:r>
        <w:rPr>
          <w:b/>
          <w:bCs/>
          <w:i/>
          <w:iCs/>
          <w:color w:val="993366"/>
          <w:sz w:val="28"/>
          <w:szCs w:val="28"/>
        </w:rPr>
        <w:t>информационно-реферативные;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</w:t>
      </w:r>
      <w:r>
        <w:rPr>
          <w:b/>
          <w:bCs/>
          <w:i/>
          <w:iCs/>
          <w:color w:val="993366"/>
          <w:sz w:val="28"/>
          <w:szCs w:val="28"/>
        </w:rPr>
        <w:t xml:space="preserve">проблемно-реферативные; 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</w:t>
      </w:r>
      <w:r>
        <w:rPr>
          <w:b/>
          <w:bCs/>
          <w:i/>
          <w:iCs/>
          <w:color w:val="993366"/>
          <w:sz w:val="28"/>
          <w:szCs w:val="28"/>
        </w:rPr>
        <w:t>экспериментальные;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</w:t>
      </w:r>
      <w:r>
        <w:rPr>
          <w:b/>
          <w:bCs/>
          <w:i/>
          <w:iCs/>
          <w:color w:val="993366"/>
          <w:sz w:val="28"/>
          <w:szCs w:val="28"/>
        </w:rPr>
        <w:t>натуралистические и описательные;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</w:t>
      </w:r>
      <w:r>
        <w:rPr>
          <w:b/>
          <w:bCs/>
          <w:i/>
          <w:iCs/>
          <w:color w:val="993366"/>
          <w:sz w:val="28"/>
          <w:szCs w:val="28"/>
        </w:rPr>
        <w:t>исследовательские.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</w:rPr>
        <w:t>Перечисленные виды творческой деятельности школьников имеют общие элементы. Это, прежде всего, компиляция литературных данных. В случае</w:t>
      </w:r>
      <w:r>
        <w:rPr/>
        <w:t xml:space="preserve"> </w:t>
      </w:r>
      <w:r>
        <w:rPr>
          <w:i/>
          <w:iCs/>
          <w:sz w:val="28"/>
          <w:szCs w:val="28"/>
        </w:rPr>
        <w:t xml:space="preserve">реферативных работ компиляция является основным содержанием работы, в случае трёх последних выступает в качестве литературного обзора. При этом происходит развитие умений и навыков работы с книгой и другими источниками информации, а также умений и навыков, связанных с культурой устной и письменной речи.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нако реферативные работы должны быть частью образовательного процесса и применяться строго дозировано, например, в качестве защиты курсовой или экзаменационной работы. Подготовка реферата с элементами исследования требует затрат времени и сил. К сожалению, господствующая в школе тенденция к подготовке докладов и рефератов хорошо научила наших детей списывать с книг, подбирая материал по заданной теме, не подвергая, этот материл анализу. При систематическом использовании реферативной деятельности уходит глубина знаний, ученик не понимает, о чём он написал, ему некогда задуматься над фактурой темы, прочувствовать и понять её. Детям нужно предложить самостоятельно проанализировать материал, исследовать некую проблему, самим стать генераторами идей. К такой работе особую склонность проявляют «тугодумы», которые привыкли не схватывать на лету готовые истины, а до всего доходить самостоятельно, путём проб и ошибок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иболее ценным видом творческой деятельности является исследовательская работа, проведённая учеником самостоятельно. Этот вид исследования встречается в школе достаточно редко. Причина этого субъективна. Немногие дети имеют способности, а главное желание и время заниматься творческим исследованием. Задача учителя – выделить школьников, которые проявляют интерес к предмету, подходят к учителю после урока, чтобы задать интересующие их вопросы, читают дополнительную литературу. Таких учащихся имеет смысл приобщать к исследовательской деятельности. Учитель в этом случае выступает в роли консультанта, помогает выбрать объект исследования, рекомендует литературу и методику исследования, даёт практические рекомендации.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ычно такие дети продолжают исследовательскую работу в ВУЗах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3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 владеет методикой научного исследования, он может обучить этой методике ребёнка, они совместно находят путь поиска, но не знают конечного результата этого пути.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</w:rPr>
        <w:t>Подобная модель имеет открытый характер, т. к. используемые методы могут изменяться и корректироваться в процессе исследования. Работа по данной модели проводится в рамках деятельности Научного Общества Школьников (НОШ).  При этом основной педагогической технологией является метод проектов. Работа по методу проектов требует реализации ряда принципов, в частности: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</w:t>
      </w:r>
      <w:r>
        <w:rPr>
          <w:b/>
          <w:bCs/>
          <w:i/>
          <w:iCs/>
          <w:color w:val="993366"/>
          <w:sz w:val="28"/>
          <w:szCs w:val="28"/>
        </w:rPr>
        <w:t>принцип естественности – проблема должна быть не надуманной, а реальной, интерес должен быть не искусственным, а настоящим;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</w:t>
      </w:r>
      <w:r>
        <w:rPr>
          <w:b/>
          <w:bCs/>
          <w:i/>
          <w:iCs/>
          <w:color w:val="993366"/>
          <w:sz w:val="28"/>
          <w:szCs w:val="28"/>
        </w:rPr>
        <w:t>принцип осознанности как проблемы, целей и задач, так и хода исследования и его результатов;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</w:t>
      </w:r>
      <w:r>
        <w:rPr>
          <w:b/>
          <w:bCs/>
          <w:i/>
          <w:iCs/>
          <w:color w:val="993366"/>
          <w:sz w:val="28"/>
          <w:szCs w:val="28"/>
        </w:rPr>
        <w:t>принцип самодеятельности, когда ученик овладевает ходом исследования только через проживание его, т. е. через собственный опыт;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</w:t>
      </w:r>
      <w:r>
        <w:rPr>
          <w:b/>
          <w:bCs/>
          <w:i/>
          <w:iCs/>
          <w:color w:val="993366"/>
          <w:sz w:val="28"/>
          <w:szCs w:val="28"/>
        </w:rPr>
        <w:t>принцип наглядности – ученик изучает мир не только по книгам, а какой он есть на самом деле;</w:t>
      </w:r>
    </w:p>
    <w:p>
      <w:pPr>
        <w:pStyle w:val="Normal"/>
        <w:jc w:val="left"/>
        <w:rPr/>
      </w:pPr>
      <w:r>
        <w:rPr>
          <w:rFonts w:cs="Wingdings" w:ascii="Wingdings" w:hAnsi="Wingdings"/>
          <w:color w:val="993366"/>
          <w:sz w:val="28"/>
          <w:szCs w:val="28"/>
        </w:rPr>
        <w:t></w:t>
      </w:r>
      <w:r>
        <w:rPr>
          <w:b/>
          <w:bCs/>
          <w:i/>
          <w:iCs/>
          <w:color w:val="993366"/>
          <w:sz w:val="28"/>
          <w:szCs w:val="28"/>
        </w:rPr>
        <w:t>принцип культуросообразности – важно учитывать ту традицию миропонимания, которая существует в данной культуре, ту традицию миропонимания, которая существует в данной социальной общности</w:t>
      </w:r>
      <w:r>
        <w:rPr>
          <w:i/>
          <w:iCs/>
          <w:color w:val="993366"/>
          <w:sz w:val="28"/>
          <w:szCs w:val="28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Цели проектного обучения: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Способствовать повышению личной уверенности у каждого участника проектного обучения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Развивать у учащихся командный дух, коммуникабельность и умение сотрудничать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Обеспечить механизм развития критического мышления ребёнка, умение искать пути решения поставленной задачи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Развивать у учащихся исследовательские умения и навыки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ходе проектного обучения образовательный процесс, строится не в логике учебного предмета, а в логике деятельности, имеющей личностный смысл для ученика. В ходе разработки учебных проектов необходимо использовать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</w:rPr>
        <w:t>комплексный подход, который способствует сбалансированному развитию основных физиологических и психических функций ученика. Для решения исследовательской задачи методом проектов требуются интегрированные знания из различных областей, а также применение исследовательских</w:t>
      </w:r>
      <w:r>
        <w:rPr/>
        <w:t xml:space="preserve"> </w:t>
      </w:r>
      <w:r>
        <w:rPr>
          <w:i/>
          <w:iCs/>
          <w:sz w:val="28"/>
          <w:szCs w:val="28"/>
        </w:rPr>
        <w:t>методик. Происходит глубокое осознанное усвоение базовых знаний за счёт их использования в конкретных практических ситуациях. Очень важным является развитие творческого потенциала учащихся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Деятельность учителя и ученика можно разделить на несколько этапов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442"/>
        <w:gridCol w:w="3667"/>
      </w:tblGrid>
      <w:tr>
        <w:trPr/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роекта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 этап организационный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 этап исследовательский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этап </w:t>
            </w:r>
          </w:p>
          <w:p>
            <w:pPr>
              <w:pStyle w:val="Normal"/>
              <w:spacing w:before="28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ение результатов и предоставление продукта деятельности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ирование проблемы;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определение задач, которые надо решить;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организация работы в группах;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помощь в планировании деятельности;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популяризация необходимой информации;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обучение методикам исследования;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организация «мозгового штурма» или другой формы обсуждения результатов;</w:t>
            </w:r>
          </w:p>
          <w:p>
            <w:pPr>
              <w:pStyle w:val="Normal"/>
              <w:spacing w:before="28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оказание помощи в подготовке и представлении продукта деятельности.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осмысливание сути проблемы;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уточнение задач проекта; 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распределение обязанностей;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планирование деятельности;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сбор необходимой информации;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проведение теоретического и экспериментального исследования;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анализ полученных результатов;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ирование выводов;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оформление результатов;</w:t>
            </w:r>
          </w:p>
          <w:p>
            <w:pPr>
              <w:pStyle w:val="Normal"/>
              <w:spacing w:before="28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подготовка продукта деятельности к защите.</w:t>
            </w:r>
          </w:p>
        </w:tc>
      </w:tr>
    </w:tbl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тод проектов органично сочетается с методом обучения в сотрудничестве. Учитель становится научным руководителем и партнёром по учебному исследованию. Метод проектов коренным образом меняет функцию учащегося в образовательном процессе. Этот метод делает ученика не объектом, на который направлена обучающая активность учителя, а субъектом процесса обучения, поскольку для решения поставленной задачи действий по образцу недостаточно. Необходимо проявить инициативу в поиске, освоении и применении новых знаний.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ый проект, включает теоретическое и экспериментальное исследование, взаимодействие с административными органами и средствами массовой информации, а также практическую деятельность, направленную на улучшение экологической обстановки нашего города и здоровья человека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едение в педагогические технологии элементов исследовательской деятельности учащихся позволяет не столько учить, сколько помогать ребёнку учиться, направлять его на самостоятельную деятельность. Самообразование учащихся, актуализация необходимых знаний, построение плана деятельности с учётом индивидуальных интересов и мотивов, а затем и сама деятельность, где формируются такие качества, как умение разделить ответственность, работать в коллективе и др., анализ деятельности и оценка результатов, рефлексия – вот далеко не полный перечень позитивных педагогических моментов при вовлечении в инновационные педагогические технологии коллективной исследовательской деятельности. Таким образом, исследовательская работа – прекрасное поле деятельности для учащихся, при выполнении которой решаются практические общественно-значимые задачи, происходит самореализация личности, воспитывается гуманное отношение к окружающему миру, приобретаются навыки правильного образа жизни.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7:00Z</dcterms:created>
  <dc:creator>Admin</dc:creator>
  <dc:description/>
  <cp:keywords/>
  <dc:language>en-US</dc:language>
  <cp:lastModifiedBy>Admin</cp:lastModifiedBy>
  <dcterms:modified xsi:type="dcterms:W3CDTF">2014-10-30T07:36:00Z</dcterms:modified>
  <cp:revision>4</cp:revision>
  <dc:subject/>
  <dc:title/>
</cp:coreProperties>
</file>