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ритерии  оценки работ  краевой научно-практической конферен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214"/>
        <w:gridCol w:w="1053"/>
      </w:tblGrid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Max </w:t>
            </w:r>
            <w:r>
              <w:rPr>
                <w:sz w:val="24"/>
                <w:szCs w:val="24"/>
                <w:lang w:eastAsia="en-US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остановки цели и задач, их реш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е актуа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 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0" w:firstLine="1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0" w:firstLine="1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0" w:firstLine="1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ые туры решения не достаточно проработ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1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1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0" w:hanging="2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рактическая значимость отсутствуе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1" w:leader="none"/>
              </w:tabs>
              <w:ind w:left="0" w:hanging="2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зна и оригина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рабо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знакомства с литератур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зиция текста работ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 оформления работы и стен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94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технически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ценки  исследовательских проектов на междисциплинарной выста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1157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 Оценка собственных достижений автор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max балл - 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балл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(вузовской)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и практическое значение результатов работы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работы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результатов работы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Эрудированность автора в рассматриваем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max балл - 3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 в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известные работы ученых и исследователей, занимающихся данной проблем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Композиция работы и ее особ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max балл - 2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ика изложения, убедительность рассуждений, оригинальность мыш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работы (имеются: введение, цель, постановка задачи, основное содержание, выводы, список литератур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мотность авт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3:00Z</dcterms:created>
  <dc:creator>Admin</dc:creator>
  <dc:description/>
  <cp:keywords/>
  <dc:language>en-US</dc:language>
  <cp:lastModifiedBy>Admin</cp:lastModifiedBy>
  <dcterms:modified xsi:type="dcterms:W3CDTF">2014-10-23T05:24:00Z</dcterms:modified>
  <cp:revision>2</cp:revision>
  <dc:subject/>
  <dc:title/>
</cp:coreProperties>
</file>