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работ  дистанционного этапа МНПК</w:t>
      </w:r>
    </w:p>
    <w:tbl>
      <w:tblPr>
        <w:tblW w:w="1034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55"/>
        <w:gridCol w:w="5828"/>
      </w:tblGrid>
      <w:tr>
        <w:trPr>
          <w:trHeight w:val="15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бот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Проектно-исследовательская раб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Исследовательская раб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Исследовательский рефера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Не исследовательская работа (реферат, эссе, сочинение, лаб.работа)</w:t>
            </w:r>
          </w:p>
        </w:tc>
      </w:tr>
      <w:tr>
        <w:trPr>
          <w:trHeight w:val="67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аннот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Сформулирова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Не сформулирована</w:t>
            </w:r>
          </w:p>
        </w:tc>
      </w:tr>
      <w:tr>
        <w:trPr>
          <w:trHeight w:val="94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Указаны с приведением ссылок на источник (в случае авторских методик исследования – приведено их опис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Не выделены</w:t>
            </w:r>
          </w:p>
        </w:tc>
      </w:tr>
      <w:tr>
        <w:trPr>
          <w:trHeight w:val="85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пробле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Указаны ссылки на прототип, либо на аналогичные работы (по образцу), либо указано, продолжением какой работы является данное исследован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казания отсутствуют </w:t>
            </w:r>
          </w:p>
        </w:tc>
      </w:tr>
      <w:tr>
        <w:trPr>
          <w:trHeight w:val="76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(выводы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Результаты сформулированы в тезисной форм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Результаты сформулированы в описательной форме, с нечеткой логической структур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Результаты не сформулированы</w:t>
            </w:r>
          </w:p>
        </w:tc>
      </w:tr>
      <w:tr>
        <w:trPr>
          <w:trHeight w:val="93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овизны работ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Произведено сравнение объекта, предмета, применяемых методов, полученных результатов и выводов с известными работ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Оценка новизн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Актуальность обоснована ссылками на результаты международных исследова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Актуальность обоснована ссылками на работы российского уровн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 Актуальность регионального уровн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 Актуально лично для авто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5. Актуальность не сформулирована</w:t>
            </w:r>
          </w:p>
        </w:tc>
      </w:tr>
      <w:tr>
        <w:trPr>
          <w:trHeight w:val="146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формулировка пробле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1. Проблема сформулирована в соответствии с актуальностью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Проблема сформулирована в форме противореч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 Обозначено отсутствие необходимых знаний для авто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 Постановка и формулировка проблем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исследуемой пробле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 Указаны знания, положенные в основу исследования (в работе использованы известные знан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Указана аналогичная работа и отличие ее от данной работ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 Указаны работы, которые выступили в качестве образц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 Отсутствуют ссылки на литературные источники, используемые в данной работе</w:t>
            </w:r>
          </w:p>
        </w:tc>
      </w:tr>
      <w:tr>
        <w:trPr>
          <w:trHeight w:val="568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 Цель сформулирована в проверяемой форме и соответствует указанной проблем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Цель сформулирована, но не соответствует проблем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сформулирована как процесс (т.е. недостижима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 Формулировка цели исследования отсутствует</w:t>
            </w:r>
          </w:p>
        </w:tc>
      </w:tr>
      <w:tr>
        <w:trPr>
          <w:trHeight w:val="88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Сформулированное количество задач достаточ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задач недостаточн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Формулировка задач не соответствует заявленной цел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 Формулировка задач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 Указанные методы и методики соответствуют заявленной цели и задачам (имеются ссылки или подробное описание в случае авторских методов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Указаны названия (ссылки) всех применяемых метода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3. Проводимое исследование  не соответствует заявленным методам и методикам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 Отсутствует описание способов решения, нет ссылок  на используемые методы исслед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5. Отсутствует описание всех использованных методов</w:t>
            </w:r>
          </w:p>
        </w:tc>
      </w:tr>
      <w:tr>
        <w:trPr>
          <w:trHeight w:val="146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Соответствие полученных результатов поставленным выше задачам (по каждой задаче получен один или несколько результатов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Частично решены основные задач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но подробное описание всех полученных результатов, не относящееся к сформулированным задачам исследования</w:t>
            </w:r>
            <w:r>
              <w:rPr>
                <w:b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Указаны возможные области применения результатов исслед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Указана возможность и направление продолжения исслед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Сформулированы основные выводы исследования, которые соответствуют полученным результатам</w:t>
            </w:r>
          </w:p>
        </w:tc>
      </w:tr>
      <w:tr>
        <w:trPr>
          <w:trHeight w:val="86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Список литературы содержит 10 и более  источ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Список литературы содержит 5-9 источ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 Список литературы содержит 1-4 источник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иблиографического спис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1.Список литературы соответствует требованиям оформлен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2.Список литературы не соответствует требованиям оформления </w:t>
            </w:r>
          </w:p>
        </w:tc>
      </w:tr>
      <w:tr>
        <w:trPr>
          <w:trHeight w:val="13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зыв экспер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отзыв  по всем критериям, которые не соответствуют требовани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,3,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3:00Z</dcterms:created>
  <dc:creator>1</dc:creator>
  <dc:description/>
  <cp:keywords/>
  <dc:language>en-US</dc:language>
  <cp:lastModifiedBy>Admin</cp:lastModifiedBy>
  <cp:lastPrinted>2014-02-17T17:32:00Z</cp:lastPrinted>
  <dcterms:modified xsi:type="dcterms:W3CDTF">2015-01-20T11:57:00Z</dcterms:modified>
  <cp:revision>6</cp:revision>
  <dc:subject/>
  <dc:title/>
</cp:coreProperties>
</file>