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Как оформить список литературы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Ссылки, списки литературы, библиографические списки являются важным элементом учебной (реферат, курсовая и дипломная работа) или научной (статья, диссертация) работы. Их оформление должно соответствовать ГОСТам, однако сориентироваться в них неискушенному человеку бывает непросто. Журнал «Молодой ученый» решил разобраться, на что именно и в каких случаях следует опираться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е стандарты библиографических описаний</w:t>
      </w:r>
    </w:p>
    <w:p>
      <w:pPr>
        <w:pStyle w:val="Normal"/>
        <w:jc w:val="left"/>
        <w:rPr/>
      </w:pPr>
      <w:r>
        <w:rPr/>
        <w:t>На сегодняшний день в России действуют следующие ГОСТы, регулирующие порядок создания библиографических описаний. Полные тексты этих ГОСТов в формате PDF можно найти на официальном сайте Федерального агентства по техническому регулированию и метрологии (</w:t>
      </w:r>
      <w:hyperlink r:id="rId2">
        <w:r>
          <w:rPr>
            <w:rStyle w:val="InternetLink"/>
            <w:color w:val="0000FF"/>
            <w:u w:val="single"/>
          </w:rPr>
          <w:t>http://protect.gost.ru/</w:t>
        </w:r>
      </w:hyperlink>
      <w:r>
        <w:rPr/>
        <w:t>):</w:t>
      </w:r>
    </w:p>
    <w:p>
      <w:pPr>
        <w:pStyle w:val="Normal"/>
        <w:numPr>
          <w:ilvl w:val="0"/>
          <w:numId w:val="2"/>
        </w:numPr>
        <w:spacing w:before="280" w:after="0"/>
        <w:jc w:val="left"/>
        <w:rPr/>
      </w:pPr>
      <w:r>
        <w:rPr/>
        <w:t xml:space="preserve">ГОСТ 7.82-2001. «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 (действует с 30 июня 2002 г.). URL: </w:t>
      </w:r>
      <w:hyperlink r:id="rId3">
        <w:r>
          <w:rPr>
            <w:rStyle w:val="InternetLink"/>
            <w:color w:val="0000FF"/>
            <w:u w:val="single"/>
          </w:rPr>
          <w:t>http://protect.gost.ru/document.aspx?control=7&amp;id=131137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ГОСТ 7.1-2003.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действует с 30 июня 2004 г.). URL: </w:t>
      </w:r>
      <w:hyperlink r:id="rId4">
        <w:r>
          <w:rPr>
            <w:rStyle w:val="InternetLink"/>
            <w:color w:val="0000FF"/>
            <w:u w:val="single"/>
          </w:rPr>
          <w:t>http://protect.gost.ru/document.aspx?control=7&amp;id=129865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ГОСТ 7.0.5-2008. «Система стандартов по информации, библиотечному и издательскому делу. Библиографическая ссылка. Общие требования и правила составления» (действует с 1 января 2009 г.). URL: </w:t>
      </w:r>
      <w:hyperlink r:id="rId5">
        <w:r>
          <w:rPr>
            <w:rStyle w:val="InternetLink"/>
            <w:color w:val="0000FF"/>
            <w:u w:val="single"/>
          </w:rPr>
          <w:t>http://protect.gost.ru/document.aspx?control=7&amp;id=173511</w:t>
        </w:r>
      </w:hyperlink>
    </w:p>
    <w:p>
      <w:pPr>
        <w:pStyle w:val="Normal"/>
        <w:jc w:val="left"/>
        <w:rPr/>
      </w:pPr>
      <w:r>
        <w:rPr/>
        <w:t>Раньше для библиографических описаний использовался ГОСТ 7.1-84, но он утратил силу с введением ГОСТ 7.1-2003.</w:t>
      </w:r>
    </w:p>
    <w:p>
      <w:pPr>
        <w:pStyle w:val="Normal"/>
        <w:jc w:val="left"/>
        <w:rPr/>
      </w:pPr>
      <w:r>
        <w:rPr/>
        <w:t>Существование нескольких действующих ГОСТов, рекомендации которых расходятся друг с другом, часто вносит путаницу и сумятицу в ряды студентов и диссертантов. Каким ГОСТом пользоваться при составлении списка использованной литературы?</w:t>
      </w:r>
    </w:p>
    <w:p>
      <w:pPr>
        <w:pStyle w:val="Normal"/>
        <w:jc w:val="left"/>
        <w:rPr/>
      </w:pPr>
      <w:r>
        <w:rPr/>
        <w:t>Заглянем в ГОСТы и узнаем, для чего каждый из них предназначен.</w:t>
      </w:r>
    </w:p>
    <w:p>
      <w:pPr>
        <w:pStyle w:val="Normal"/>
        <w:jc w:val="left"/>
        <w:rPr/>
      </w:pPr>
      <w:r>
        <w:rPr/>
        <w:t>Стандарт 2003 года, как следует из его названия, мог бы пригодиться составлении библиографических списков, но в нем указано, что «стандарт распространяется на описание документов, которое составляется библиотеками, органами научно-технической информации, центрами государственной библиографии, издателями, другими библиографическими учреждениями. Стандарт не распространяется на библиографические ссылки».</w:t>
      </w:r>
    </w:p>
    <w:p>
      <w:pPr>
        <w:pStyle w:val="Normal"/>
        <w:jc w:val="left"/>
        <w:rPr/>
      </w:pPr>
      <w:r>
        <w:rPr/>
        <w:t>А правилам составления библиографических ссылок посвящен ГОСТ 7.0.5-2008. Познакомимся с приведенным в нем определением библиографической ссылки: «Библиографическая ссылка содержит библиографические сведения о цитируемом, рассматриваемом или упоминаемом в тексте документа другом документе».</w:t>
      </w:r>
    </w:p>
    <w:p>
      <w:pPr>
        <w:pStyle w:val="Normal"/>
        <w:jc w:val="left"/>
        <w:rPr/>
      </w:pPr>
      <w:r>
        <w:rPr/>
        <w:t>Может возникнуть такое впечатление, что понятие, которое в учебных и научных работах носит названия «Список использованной литературы», «Библиографический список», «Библиография», подпадает и под то, и под другое определение. С одной стороны, это список цитируемых, рассматриваемых и упоминаемых в работе документов, с другой стороны — это все же список библиографический.</w:t>
      </w:r>
    </w:p>
    <w:p>
      <w:pPr>
        <w:pStyle w:val="Normal"/>
        <w:jc w:val="left"/>
        <w:rPr/>
      </w:pPr>
      <w:r>
        <w:rPr/>
        <w:t>На практике оказалось, что библиографическое описание, составленное по ГОСТ 7.1-2003, слишком громоздкое для списка литературы даже научного издания, не говоря уже о курсовых и дипломных работах, содержит много лишних сведений (даже если брать только обязательные элементы, опуская факультативные), а описание по ГОСТ 7.0.5-2008 — недостаточно полное.</w:t>
      </w:r>
    </w:p>
    <w:p>
      <w:pPr>
        <w:pStyle w:val="Normal"/>
        <w:jc w:val="left"/>
        <w:rPr/>
      </w:pPr>
      <w:r>
        <w:rPr/>
        <w:t>Поэтому в рекомендациях по оформлению библиографических списков, изданных разными вузами, использовались некие промежуточные варианты, причем они различались между собой.</w:t>
      </w:r>
    </w:p>
    <w:p>
      <w:pPr>
        <w:pStyle w:val="Normal"/>
        <w:jc w:val="left"/>
        <w:rPr/>
      </w:pPr>
      <w:r>
        <w:rPr/>
        <w:t>Некоторую определенность в оформление списка литературы внес стандарт ГОСТ Р 7.0.11-2011, касающийся оформления библиографических записей в списке литературы для диссертаций и авторефератов диссертаций. Взяв за основу ГОСТ 7.1-2003, он создал самый оптимальный вариант библиографической записи в списке литературы, который выражает принцип разумной достаточности. Его и следовало бы применять при составлении библиографических списков других научных, а также учебных работ.</w:t>
      </w:r>
    </w:p>
    <w:p>
      <w:pPr>
        <w:pStyle w:val="Normal"/>
        <w:jc w:val="left"/>
        <w:rPr/>
      </w:pPr>
      <w:r>
        <w:rPr/>
        <w:t>Теперь, когда мы разобрались со стандартами, рассмотрим их практическое применение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графическое описание книги</w:t>
      </w:r>
    </w:p>
    <w:p>
      <w:pPr>
        <w:pStyle w:val="Normal"/>
        <w:jc w:val="left"/>
        <w:rPr/>
      </w:pPr>
      <w:r>
        <w:rPr/>
        <w:t>Библиографическое описание книги приводится в следующей последовательности:</w:t>
      </w:r>
    </w:p>
    <w:p>
      <w:pPr>
        <w:pStyle w:val="Normal"/>
        <w:jc w:val="left"/>
        <w:rPr/>
      </w:pPr>
      <w:r>
        <w:rPr/>
        <w:t>Автор (Фамилия, И. О.). Заглавие : сведения, относящиеся к заглавию / сведения об ответственности (авторы) ; последующие сведения об ответственности (редакторы, переводчики, коллективы). — Сведения об издании (информация о переиздании, номер издания). — Место издания : Издательство, Год издания. — Объем.</w:t>
      </w:r>
    </w:p>
    <w:p>
      <w:pPr>
        <w:pStyle w:val="Normal"/>
        <w:jc w:val="left"/>
        <w:rPr/>
      </w:pPr>
      <w:r>
        <w:rPr/>
        <w:t>Красным цветом выделены элементы, отделяющие области описания друг от друга. Согласно стандарту 2008 года, в краткой библиографической ссылке/сноске допускается заменять знак . — (точка и тире), на знак . (точка и пробел).</w:t>
      </w:r>
    </w:p>
    <w:p>
      <w:pPr>
        <w:pStyle w:val="Normal"/>
        <w:jc w:val="left"/>
        <w:rPr/>
      </w:pPr>
      <w:r>
        <w:rPr/>
        <w:t>Название города (места издания) пишется полностью (Омск, Минск). Исключение составляют только следующие города, названия которых пишутся в сокращенном виде: Москва (М.), Ленинград (Л.), Санкт-Петербург (СПб.), Нижний Новгород (Н. Новгород), Ростов-на-Дону (Ростов н/Д), Лондон (L.), Париж (P.), Нью-Йорк (N-Y.). Название издательства пишется без кавычек с прописной буквы, при этом само слово «издательство» опускается. Если же название издательства следует за термином-определением, то кавычки в названии ставятся (ИД «Имидж-Медиа»).</w:t>
      </w:r>
    </w:p>
    <w:p>
      <w:pPr>
        <w:pStyle w:val="Normal"/>
        <w:jc w:val="left"/>
        <w:rPr/>
      </w:pPr>
      <w:r>
        <w:rPr/>
        <w:t xml:space="preserve">Таким образом, библиографическое описание </w:t>
      </w:r>
      <w:r>
        <w:rPr>
          <w:b/>
          <w:bCs/>
        </w:rPr>
        <w:t>книги с одним автором</w:t>
      </w:r>
      <w:r>
        <w:rPr/>
        <w:t xml:space="preserve"> будет выглядеть так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Семенов, В. В. Философия: итог тысячелетий. Философская психология / В. В. Семенов. — Пущино : ПНЦ РАН, 2000. — 64 с.</w:t>
      </w:r>
    </w:p>
    <w:p>
      <w:pPr>
        <w:pStyle w:val="Normal"/>
        <w:jc w:val="left"/>
        <w:rPr/>
      </w:pPr>
      <w:r>
        <w:rPr/>
        <w:t xml:space="preserve">Если </w:t>
      </w:r>
      <w:r>
        <w:rPr>
          <w:b/>
          <w:bCs/>
        </w:rPr>
        <w:t>авторов книги 2–3</w:t>
      </w:r>
      <w:r>
        <w:rPr/>
        <w:t>, то в заголовке пишется имя одного автора, а все авторы перечисляются через запятую в области сведений об ответственности (которая отделяется от заглавия косой чертой)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Хромов, А. А. Электротехника : учеб. для вузов / А. А. Хромов, М. С. Архангельский, А. В. Иванов; ред. А. И. Чуприна. — М. : Высш. шк., 2001. — 233 с.</w:t>
      </w:r>
    </w:p>
    <w:p>
      <w:pPr>
        <w:pStyle w:val="Normal"/>
        <w:jc w:val="left"/>
        <w:rPr/>
      </w:pPr>
      <w:r>
        <w:rPr/>
        <w:t xml:space="preserve">И, наконец, если </w:t>
      </w:r>
      <w:r>
        <w:rPr>
          <w:b/>
          <w:bCs/>
        </w:rPr>
        <w:t>авторов четверо и более</w:t>
      </w:r>
      <w:r>
        <w:rPr/>
        <w:t>, то указывается фамилия только первого автора с добавлением слов «и др.», например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Кокеткин, П.П. Пути улучшения качества изготовления одежды / Кокеткин П. П. и др. — М. : Легпромбытиздат, 1989. — 240 с.</w:t>
      </w:r>
    </w:p>
    <w:p>
      <w:pPr>
        <w:pStyle w:val="Normal"/>
        <w:jc w:val="left"/>
        <w:rPr/>
      </w:pPr>
      <w:r>
        <w:rPr/>
        <w:t>или под заглавием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История России : учеб. пособие для студентов всех специальностей / В. Н. Быков и др. ; отв. ред. В. Н. Сухов. — 2-е изд., перераб. и доп. — Спб. : СПбЛТА, 2001. 231 с.</w:t>
      </w:r>
    </w:p>
    <w:p>
      <w:pPr>
        <w:pStyle w:val="Normal"/>
        <w:jc w:val="left"/>
        <w:rPr/>
      </w:pPr>
      <w:r>
        <w:rPr/>
        <w:t>Под заглавием описываются сборники, в которые входят произведения разных авторов, сборники законов, официальные и нормативные документы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графическое описание статьи из сборника или периодического издания</w:t>
      </w:r>
    </w:p>
    <w:p>
      <w:pPr>
        <w:pStyle w:val="Normal"/>
        <w:jc w:val="left"/>
        <w:rPr/>
      </w:pPr>
      <w:r>
        <w:rPr/>
        <w:t>Такое библиографическое описание состоит из двух частей: сведений о статье и сведений об издании и месте (страницах), в котором эта статья помещена. Эти части отделяются друг от друга двойной косой чертой. Так выглядит описание статьи из журнала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Абрамов, В. В. Многокритериальная оптимизация процесса трелевки на выборочных рубках в малолесных районах / В. В. Абрамов // Молодой ученый. — 2013. — № 6. — С. 12–15.</w:t>
      </w:r>
    </w:p>
    <w:p>
      <w:pPr>
        <w:pStyle w:val="Normal"/>
        <w:jc w:val="left"/>
        <w:rPr/>
      </w:pPr>
      <w:r>
        <w:rPr/>
        <w:t>и описание статьи из сборника статей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Лихачев, Д. С. Образ города / Д. С. Лихачев // Историческое краеведение в СССР : вопр. теории и практики : сб. науч. ст. — Киев, 1991. — С. 181–188.</w:t>
      </w:r>
    </w:p>
    <w:p>
      <w:pPr>
        <w:pStyle w:val="Normal"/>
        <w:jc w:val="left"/>
        <w:rPr/>
      </w:pPr>
      <w:r>
        <w:rPr/>
        <w:t>Если статья размещена в нескольких номерах периодического издания или в одном номере на несмежных страницах, выходные данные отделяются друг от друга точкой с запятой, при этом совпадающие данные опускаются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Гримак, Л. П. Биоэнергетическая система и биополе человека : структура и функции / Л. П. Гримак // Психотерапия. — 2008. — № 1. — С. 37–48; № 2. — С. 50–64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графическое описание автореферата и диссертации</w:t>
      </w:r>
    </w:p>
    <w:p>
      <w:pPr>
        <w:pStyle w:val="Normal"/>
        <w:jc w:val="left"/>
        <w:rPr/>
      </w:pPr>
      <w:r>
        <w:rPr/>
        <w:t>Составление библиографического описания диссертации или автореферата диссертации подчиняется общим правилам, с указанием вида работы в сокращенном виде («дис.» или «автореф. дис.») и ученой степени, на соискание которой диссертация представлена. Например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Карпик, А. П. Геодезическая пространственная информационная система для обеспечения устойчивого развития территорий : дис. … докт. техн. наук : 05.24.01 / А. П. Карпик. — Новосибирск, 2004. — 295 с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графическое описание книг на иностранном языке</w:t>
      </w:r>
    </w:p>
    <w:p>
      <w:pPr>
        <w:pStyle w:val="Normal"/>
        <w:jc w:val="left"/>
        <w:rPr/>
      </w:pPr>
      <w:r>
        <w:rPr/>
        <w:t>Книги на иностранных языках описываются в соответствии с общими требованиями на языке оригинала:</w:t>
      </w:r>
    </w:p>
    <w:p>
      <w:pPr>
        <w:pStyle w:val="Normal"/>
        <w:jc w:val="left"/>
        <w:rPr/>
      </w:pPr>
      <w:r>
        <w:rPr>
          <w:i/>
          <w:iCs/>
          <w:lang w:val="en-US"/>
        </w:rPr>
        <w:t xml:space="preserve">Independent Ukraine : </w:t>
      </w:r>
      <w:r>
        <w:rPr>
          <w:i/>
          <w:iCs/>
        </w:rPr>
        <w:t>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ibliographical guide to English-language publications, 1989—1999 / Bohdan S. Winar. — Englewood : Ukr. </w:t>
      </w:r>
      <w:r>
        <w:rPr>
          <w:i/>
          <w:iCs/>
        </w:rPr>
        <w:t>Acad.</w:t>
      </w:r>
      <w:r>
        <w:rPr/>
        <w:t xml:space="preserve"> </w:t>
      </w:r>
      <w:r>
        <w:rPr>
          <w:i/>
          <w:iCs/>
        </w:rPr>
        <w:t>Press, 2000. —</w:t>
      </w:r>
      <w:r>
        <w:rPr/>
        <w:t xml:space="preserve"> </w:t>
      </w:r>
      <w:r>
        <w:rPr>
          <w:i/>
          <w:iCs/>
        </w:rPr>
        <w:t>XIV, 552 p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графическое описание электронного ресурса</w:t>
      </w:r>
    </w:p>
    <w:p>
      <w:pPr>
        <w:pStyle w:val="Normal"/>
        <w:jc w:val="left"/>
        <w:rPr/>
      </w:pPr>
      <w:r>
        <w:rPr/>
        <w:t>При описании электронного ресурса, размещенного в Интернете, указывается интернет-адрес сайта или конкретной страницы (URL) и дата обращения к этому сайту (поскольку содержание интернет-сайтов может со временем изменяться):</w:t>
      </w:r>
    </w:p>
    <w:p>
      <w:pPr>
        <w:pStyle w:val="Normal"/>
        <w:jc w:val="left"/>
        <w:rPr/>
      </w:pPr>
      <w:r>
        <w:rPr>
          <w:i/>
          <w:iCs/>
        </w:rPr>
        <w:t>Кострикова, Е. Г. Русская пресса и дипломатия накануне первой мировой войны. 1907–1914 / Е. Г. Кострикова // Вопросы по истории : общественно-исторический клуб. —</w:t>
      </w:r>
      <w:r>
        <w:rPr/>
        <w:t xml:space="preserve"> </w:t>
      </w:r>
      <w:r>
        <w:rPr>
          <w:i/>
          <w:iCs/>
        </w:rPr>
        <w:t>URL:</w:t>
      </w:r>
      <w:r>
        <w:rPr/>
        <w:t xml:space="preserve"> </w:t>
      </w:r>
      <w:hyperlink r:id="rId6">
        <w:r>
          <w:rPr>
            <w:rStyle w:val="InternetLink"/>
            <w:i/>
            <w:iCs/>
            <w:color w:val="0000FF"/>
            <w:u w:val="single"/>
          </w:rPr>
          <w:t>http://interstroy-omsk.ru/historygraphia/e-g-kostrikova-russkaya-pressa-i-diplomatiya-nakanune-pervoj-mirovoj-vojny-1907-1914.php</w:t>
        </w:r>
      </w:hyperlink>
      <w:r>
        <w:rPr/>
        <w:t xml:space="preserve"> </w:t>
      </w:r>
      <w:r>
        <w:rPr>
          <w:i/>
          <w:iCs/>
        </w:rPr>
        <w:t>(дата обращения: 07.07.2013).</w:t>
      </w:r>
    </w:p>
    <w:p>
      <w:pPr>
        <w:pStyle w:val="Normal"/>
        <w:jc w:val="left"/>
        <w:rPr/>
      </w:pPr>
      <w:r>
        <w:rPr/>
        <w:t>Еще раз обратим внимание, что рассмотренные выше примеры касаются только списков литературы. Для оформления библиографических ссылок используется краткая библиографическая запись, соответствующая ГОСТ 7.0.5-2008.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" TargetMode="External"/><Relationship Id="rId3" Type="http://schemas.openxmlformats.org/officeDocument/2006/relationships/hyperlink" Target="http://protect.gost.ru/document.aspx?control=7&amp;id=131137" TargetMode="External"/><Relationship Id="rId4" Type="http://schemas.openxmlformats.org/officeDocument/2006/relationships/hyperlink" Target="http://protect.gost.ru/document.aspx?control=7&amp;id=129865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hyperlink" Target="http://interstroy-omsk.ru/historygraphia/e-g-kostrikova-russkaya-pressa-i-diplomatiya-nakanune-pervoj-mirovoj-vojny-1907-1914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Admin</dc:creator>
  <dc:description/>
  <cp:keywords/>
  <dc:language>en-US</dc:language>
  <cp:lastModifiedBy>Admin</cp:lastModifiedBy>
  <dcterms:modified xsi:type="dcterms:W3CDTF">2014-10-29T07:41:00Z</dcterms:modified>
  <cp:revision>5</cp:revision>
  <dc:subject/>
  <dc:title/>
</cp:coreProperties>
</file>