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  дополнительного образования   «Северо-Енисейский детско-юношеский цент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 января 2014 год</w: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р.п. Северо-Енисейский                </w:t>
      </w:r>
      <w:r>
        <w:rPr>
          <w:sz w:val="28"/>
          <w:szCs w:val="28"/>
          <w:u w:val="single"/>
        </w:rPr>
        <w:t>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оведении 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уницип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о-практической конферен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иков Северо-Енисей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опаганды, поддержки и развития исследовательской и творческой деятельности школьников, занимающихся в структурах районного научного общества учащихся, школьных научных обществах, и в соответствии с распоряжением РУО №7 от 21.01.2014 года  «Об организации и проведени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униципальной научно-практической конференции  школьников Северо-Енисей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Провести  28 февраля 2014 года в 10.00 часов на базе МБОУ ДО «Северо-Енисейский детско-юношеский центр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униципальную научно-практическую конференцию школьников (далее МНПК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НПК (Приложение № 1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работу </w:t>
      </w:r>
      <w:r>
        <w:rPr>
          <w:color w:val="000000"/>
          <w:spacing w:val="4"/>
          <w:sz w:val="28"/>
          <w:szCs w:val="28"/>
        </w:rPr>
        <w:t xml:space="preserve">экспертного совета на дистанционном этапе конференции 19.02.14г. и работу  </w:t>
      </w:r>
      <w:r>
        <w:rPr>
          <w:sz w:val="28"/>
          <w:szCs w:val="28"/>
        </w:rPr>
        <w:t>жюри</w:t>
      </w:r>
      <w:r>
        <w:rPr>
          <w:color w:val="000000"/>
          <w:spacing w:val="4"/>
          <w:sz w:val="28"/>
          <w:szCs w:val="28"/>
        </w:rPr>
        <w:t xml:space="preserve"> на очном этапе МНПК 28.02.14г </w:t>
      </w:r>
      <w:r>
        <w:rPr>
          <w:sz w:val="28"/>
          <w:szCs w:val="28"/>
        </w:rPr>
        <w:t>(Приложение № 2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одготовке и проведению научно-практической конференции (Приложение № 3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мету расходов на проведение МНПК (Приложение № 4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ю директора ДЮЦ по УВР подготовить учебные кабинеты для проведения МНПК, отрегулировать режим работы ДЮЦ в день проведения конференции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сту ДЮЦ Липатовой И.И. составить смету расходов на проведение МНПК и организовать питание участников  конференции, педагого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за проведением МНПК возложить на заместителя директора ДЮЦ по УВР Маюрову Л.В., координатора УИД школьников Северо-Енисейского район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 за 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ДЮЦ:                                        Фоминых М.Н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7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4" w:right="-177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6"/>
          <w:szCs w:val="26"/>
        </w:rPr>
        <w:t>ПРИЛОЖЕНИЕ №1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риказу ДЮЦ  </w:t>
      </w:r>
      <w:r>
        <w:rPr>
          <w:color w:val="000000"/>
          <w:sz w:val="28"/>
        </w:rPr>
        <w:t xml:space="preserve">№ </w:t>
      </w:r>
      <w:r>
        <w:rPr>
          <w:color w:val="000000"/>
          <w:sz w:val="28"/>
          <w:u w:val="single"/>
        </w:rPr>
        <w:t>1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</w:rPr>
        <w:t xml:space="preserve"> 21.01.20</w:t>
      </w:r>
      <w:r>
        <w:rPr>
          <w:rFonts w:cs="Arial"/>
          <w:color w:val="000000"/>
          <w:sz w:val="28"/>
        </w:rPr>
        <w:t>14</w:t>
      </w:r>
      <w:r>
        <w:rPr>
          <w:color w:val="000000"/>
          <w:sz w:val="28"/>
        </w:rPr>
        <w:t xml:space="preserve">г. </w:t>
      </w:r>
    </w:p>
    <w:p>
      <w:pPr>
        <w:pStyle w:val="Normal"/>
        <w:ind w:left="144" w:right="-1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" w:right="-1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о </w:t>
      </w:r>
      <w:r>
        <w:rPr>
          <w:b/>
          <w:color w:val="000000"/>
          <w:spacing w:val="4"/>
          <w:sz w:val="28"/>
          <w:szCs w:val="28"/>
          <w:lang w:val="en-US"/>
        </w:rPr>
        <w:t>VII</w:t>
      </w:r>
      <w:r>
        <w:rPr>
          <w:b/>
          <w:color w:val="000000"/>
          <w:spacing w:val="4"/>
          <w:sz w:val="28"/>
          <w:szCs w:val="28"/>
        </w:rPr>
        <w:t xml:space="preserve"> муниципальной научно-практической конференции 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«Первые шаги в науку»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научно-практическая конференция (МНПК)  школьников  (далее – МНПК) проводится в рамках реализации долгосрочной районной целевой программы «Одаренные дети» и краевого форума «Молодежь и наука» на базе муниципального казенного образовательного учреждения дополнительного образования детей «Северо-Енисейский детско-юношеский центр» (далее – МБОУ ДО «ДЮЦ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ПК школьников является действующей формой подведения итогов работы научных  обществ учащихся  школ Северо-Енис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МНПК – Управление образования администрации Северо-Енисей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тор проведения МНПК – МБОУ ДО «ДЮ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Цели научно-практической конференции школьник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держка начинаний школьников,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занимающихся учебно-исследовательской деятельностью, создание пространства для содержательного продуктивного диалога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 одаренных школьников  друг с друг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детей в обсуждение  вопросов, которые приобщают их к  актуальным проблемам района и региона, содействуют выбору приоритетных направлений в поисковой работе,  способствуют самореализации и развитию науч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Задачи научно-практической конференции школь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явление одаренных детей;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8"/>
          <w:szCs w:val="28"/>
        </w:rPr>
        <w:t>- создание условий для интеллектуального общения молодежи, повышение качественного уровня учебно-исследовательских работ школьников района;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8"/>
          <w:szCs w:val="28"/>
        </w:rPr>
        <w:t>- определение победителей и призеров конференции;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8"/>
          <w:szCs w:val="28"/>
        </w:rPr>
        <w:t>- представление лучших социально-значимых  исследовательских работ и проектов  учащихся на краевом форуме «Молодежь и наука»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Участники научно-практической конферен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МНПК могут принять участие ученики 5-11 классов – победители школьных научно-практических конфер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u w:val="single"/>
        </w:rPr>
        <w:t xml:space="preserve">Порядок проведения муниципальной научно-практической конференции школьников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ПК проводится поэтап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школьный, проводится на уровне общеобразовательного учреждения до </w:t>
      </w:r>
      <w:r>
        <w:rPr>
          <w:b/>
          <w:sz w:val="28"/>
          <w:szCs w:val="28"/>
        </w:rPr>
        <w:t>17 февраля 2014 г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</w:t>
      </w:r>
      <w:r>
        <w:rPr>
          <w:b/>
          <w:sz w:val="28"/>
          <w:szCs w:val="28"/>
        </w:rPr>
        <w:t>дистанционный (отборочный) (19.02. - 21.02.2014),</w:t>
      </w:r>
      <w:r>
        <w:rPr>
          <w:sz w:val="28"/>
          <w:szCs w:val="28"/>
        </w:rPr>
        <w:t xml:space="preserve"> проводится на базе МБОУ ДО «ДЮЦ». </w:t>
      </w:r>
      <w:r>
        <w:rPr>
          <w:i/>
          <w:sz w:val="28"/>
          <w:szCs w:val="28"/>
        </w:rPr>
        <w:t>Члены экспертного совета 19.02.2014 г. с 09.00 работают с исследовательскими работами школьников в актовом зале МБОУ ДО «ДЮЦ» (каждый член экспертного совета привозит с собой все работы от школы в этот день)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Для участия в дистанционном туре  школьные координаторы Н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яют общую заявку;</w:t>
      </w:r>
    </w:p>
    <w:p>
      <w:pPr>
        <w:pStyle w:val="Normal"/>
        <w:jc w:val="both"/>
        <w:rPr/>
      </w:pPr>
      <w:r>
        <w:rPr>
          <w:sz w:val="28"/>
          <w:szCs w:val="28"/>
        </w:rPr>
        <w:t>- отчет о проведении школьной научно-практической конференции;</w:t>
      </w:r>
    </w:p>
    <w:p>
      <w:pPr>
        <w:pStyle w:val="Normal"/>
        <w:jc w:val="both"/>
        <w:rPr/>
      </w:pPr>
      <w:r>
        <w:rPr>
          <w:sz w:val="28"/>
          <w:szCs w:val="28"/>
        </w:rPr>
        <w:t>- тексты исследовательски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ннотации, оформленные в соответствии требованиями в печатном и электронном виде (на электронную почту районного координатора НОУ – Маюровой Л.В. – </w:t>
      </w:r>
      <w:hyperlink r:id="rId2">
        <w:r>
          <w:rPr>
            <w:rStyle w:val="InternetLink"/>
            <w:spacing w:val="4"/>
            <w:sz w:val="28"/>
            <w:szCs w:val="28"/>
            <w:lang w:val="en-US"/>
          </w:rPr>
          <w:t>mayurovalv</w:t>
        </w:r>
        <w:r>
          <w:rPr>
            <w:rStyle w:val="InternetLink"/>
            <w:spacing w:val="4"/>
            <w:sz w:val="28"/>
            <w:szCs w:val="28"/>
          </w:rPr>
          <w:t>@</w:t>
        </w:r>
        <w:r>
          <w:rPr>
            <w:rStyle w:val="InternetLink"/>
            <w:spacing w:val="4"/>
            <w:sz w:val="28"/>
            <w:szCs w:val="28"/>
            <w:lang w:val="en-US"/>
          </w:rPr>
          <w:t>mail</w:t>
        </w:r>
        <w:r>
          <w:rPr>
            <w:rStyle w:val="InternetLink"/>
            <w:spacing w:val="4"/>
            <w:sz w:val="28"/>
            <w:szCs w:val="28"/>
          </w:rPr>
          <w:t>.</w:t>
        </w:r>
        <w:r>
          <w:rPr>
            <w:rStyle w:val="InternetLink"/>
            <w:spacing w:val="4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Члены экспертного совета МНП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ят экспертизу представленных материалов и оставляют за собой право отказать в рассмотрении заявки, оформленной с нарушениями требова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оценивают работы дистанционного этапа, формируют список работ для участия в муниципальном очном этапе, рекоменд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</w:t>
      </w:r>
      <w:r>
        <w:rPr>
          <w:color w:val="000000"/>
          <w:spacing w:val="4"/>
          <w:sz w:val="28"/>
          <w:szCs w:val="28"/>
        </w:rPr>
        <w:t>оординатор районного НОУ (Маюрова Л.В.)</w:t>
      </w:r>
      <w:r>
        <w:rPr>
          <w:sz w:val="28"/>
          <w:szCs w:val="28"/>
        </w:rPr>
        <w:t xml:space="preserve"> формирует </w:t>
      </w:r>
      <w:r>
        <w:rPr>
          <w:b/>
          <w:sz w:val="28"/>
          <w:szCs w:val="28"/>
        </w:rPr>
        <w:t>состав участников</w:t>
      </w:r>
      <w:r>
        <w:rPr>
          <w:sz w:val="28"/>
          <w:szCs w:val="28"/>
        </w:rPr>
        <w:t xml:space="preserve"> очного тура </w:t>
      </w:r>
      <w:r>
        <w:rPr>
          <w:b/>
          <w:sz w:val="28"/>
          <w:szCs w:val="28"/>
        </w:rPr>
        <w:t>до 21.02.2014 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муниципальный </w:t>
      </w:r>
      <w:r>
        <w:rPr>
          <w:b/>
          <w:sz w:val="28"/>
          <w:szCs w:val="28"/>
        </w:rPr>
        <w:t>очный проводи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8 февраля 2014 года</w:t>
      </w:r>
      <w:r>
        <w:rPr>
          <w:sz w:val="28"/>
          <w:szCs w:val="28"/>
        </w:rPr>
        <w:t>, на базе МБОУ ДО «ДЮЦ» в 10.00, регистрация с 09.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этапы НПК школьников проводятся по следующим направлениям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физико-математический блок наук, информационные технологии:</w:t>
      </w:r>
      <w:r>
        <w:rPr>
          <w:sz w:val="28"/>
          <w:szCs w:val="28"/>
        </w:rPr>
        <w:t xml:space="preserve"> физика, космофизика и астрономия, математика, ТРИЗ, системные и моделирующие программы, игровые и обучающие программы, рекламно-демонстрационные программы и обработка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биолого-химический блок наук: </w:t>
      </w:r>
      <w:r>
        <w:rPr>
          <w:sz w:val="28"/>
          <w:szCs w:val="28"/>
        </w:rPr>
        <w:t>медицина, физиология человека, химия, экология, общая биология, ботаника, зоология и орнитология, сельское и лесное хозяйство, валеология, ОБЖ, Физическое воспитание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гуманитарные науки:</w:t>
      </w:r>
      <w:r>
        <w:rPr>
          <w:sz w:val="28"/>
          <w:szCs w:val="28"/>
        </w:rPr>
        <w:t xml:space="preserve"> русский язык, английский язык, литературоведение (современная и классическая литература), психология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социально-гуманитарные науки: </w:t>
      </w:r>
      <w:r>
        <w:rPr>
          <w:sz w:val="28"/>
          <w:szCs w:val="28"/>
        </w:rPr>
        <w:t>экономика, юриспруденция, краеведение, общественные науки, МХК, археология, литературное краеведение, география, геология, археология и этнограф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ервом этапе количество участников не ограничивается. При этом общеобразовательное учреждение определяет кандидатов для участ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ом муниципальном дистанционном туре конференции из числа победителей школьного этапа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u w:val="single"/>
        </w:rPr>
        <w:t>. Оформление зая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МБОУ ДО «ДЮЦ» предоставляется </w:t>
      </w:r>
      <w:r>
        <w:rPr>
          <w:sz w:val="28"/>
          <w:szCs w:val="28"/>
          <w:u w:val="single"/>
        </w:rPr>
        <w:t xml:space="preserve">заявка, ведомость оценок участников школьной конференции по направлениям и секциям, исследовательская работа  и аннотация к работе </w:t>
      </w:r>
      <w:r>
        <w:rPr>
          <w:b/>
          <w:sz w:val="28"/>
          <w:szCs w:val="28"/>
          <w:u w:val="single"/>
        </w:rPr>
        <w:t>до 17.02.2014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окончании указанных сроков заявки и материалы не принимаю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4"/>
          <w:sz w:val="28"/>
          <w:szCs w:val="28"/>
          <w:u w:val="single"/>
        </w:rPr>
      </w:pPr>
      <w:r>
        <w:rPr>
          <w:b/>
          <w:color w:val="000000"/>
          <w:spacing w:val="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  <w:spacing w:val="4"/>
        </w:rPr>
        <w:t>Сводная ведомость участников школьной НПК 2013 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4"/>
        </w:rPr>
      </w:pPr>
      <w:r>
        <w:rPr>
          <w:color w:val="000000"/>
          <w:spacing w:val="4"/>
        </w:rPr>
        <w:t>Наименование ОУ 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180"/>
        <w:gridCol w:w="1598"/>
        <w:gridCol w:w="1358"/>
        <w:gridCol w:w="1667"/>
        <w:gridCol w:w="1359"/>
        <w:gridCol w:w="135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№ </w:t>
            </w:r>
            <w:r>
              <w:rPr>
                <w:color w:val="000000"/>
                <w:spacing w:val="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ФИО участн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аправ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Секц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Тема рабо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ФИО руководител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Сумма балл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Мест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Заявка на участие в МНПК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color w:val="000000"/>
          <w:spacing w:val="4"/>
        </w:rPr>
      </w:pPr>
      <w:r>
        <w:rPr>
          <w:color w:val="000000"/>
          <w:spacing w:val="4"/>
        </w:rPr>
        <w:t>Наименование ОУ ________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146"/>
        <w:gridCol w:w="1351"/>
        <w:gridCol w:w="1598"/>
        <w:gridCol w:w="1348"/>
        <w:gridCol w:w="166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№ </w:t>
            </w:r>
            <w:r>
              <w:rPr>
                <w:color w:val="000000"/>
                <w:spacing w:val="4"/>
              </w:rPr>
              <w:t>п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ФИО участн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Клас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pacing w:val="4"/>
              </w:rPr>
              <w:t>Направление Секц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Тема рабо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ФИО руководи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  <w:u w:val="single"/>
        </w:rPr>
        <w:t>Критерии оценки работы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Оценка собственных достижений авт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использование знаний внешко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актуальность и научно-практическая значимость проводимых исслед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 оригинальность проблемы или ее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 глубина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 достоверность и обоснованность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 новизна работы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Эрудиция автора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)  использование известных научных фактов и результатов работ других исслед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 ссылка на литературу, ученых, занимающихся данной пробле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в работе необходимо четко обозначить теоретические и практические достижения автора, области использования результатов. В случае, если результаты нашли применение, должны быть приложены подтверждающие материалы. Особый интерес представляют работы, результаты которых были опубликованы, направлены для патентования или были запатентованы, защищены в качестве интеллектуальной собственности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фератные работы на конференцию не принимаютс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мпозиция работы ее оригинальнос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Выдержанность структуры:</w:t>
      </w:r>
      <w:r>
        <w:rPr>
          <w:sz w:val="28"/>
          <w:szCs w:val="28"/>
        </w:rPr>
        <w:t xml:space="preserve"> титульный лист, аннотация, введение (актуальность темы, постановка и формулировка проблемы,  определение объекта и предмета исследования, разработанность исследуемой проблемы), основное содержание (цель, основные задачи, методы и методики, результаты),  заключение (выводы, возможная область применения),  список литературы (не более 1 страницы),  приложения,  реценз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Поле страницы: верхнее и нижнее – 1см; левое – 2 см; правое – 1см; отступ красной строки - 1,25 см. 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;  размер шрифта – 12;  междустрочный интервал – полуторный; текст форматируется «по ширине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ремя выступления</w:t>
      </w:r>
      <w:r>
        <w:rPr>
          <w:sz w:val="28"/>
          <w:szCs w:val="28"/>
        </w:rPr>
        <w:t xml:space="preserve"> – 5-7 минут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Аннота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часть, с которой обязательно знакомятся все члены жюри.  Содержит наиболее важные сведения о работе и включает следующую информацию: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ость исследуемой проблемы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и методики, которые использовались в работе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данные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нотация не должна включать благодарностей и описание работы, выполненной руково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нотация печатается на одной странице формата А4 в следующем порядке: первая строка – фамилия, имя, отчество автора (-ов); вторая строка – полное наименование образовательного учреждения, возрастная номинация; третья строка – полное название работы; четвертая строка – руководитель: Ф.И.О., место работы, должность; пятая строка – научный руководитель (если есть): Ф.И.О., место работы, должность, ученое звание;  шестая строка и ниже – текст работы. Краткое описание работы объемом не более 20 строк (60 знаков в строке с учетом пробелов).</w:t>
      </w:r>
    </w:p>
    <w:p>
      <w:pPr>
        <w:pStyle w:val="Normal"/>
        <w:ind w:firstLine="684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Аннотация будет использована для  оформления аннотированного сборника в авторской редакции. 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Аннотации, оформленные не по правилам, в сборник не войдут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Рецензию на работу</w:t>
      </w:r>
      <w:r>
        <w:rPr>
          <w:sz w:val="28"/>
          <w:szCs w:val="28"/>
        </w:rPr>
        <w:t xml:space="preserve"> пишет руководитель исследовательской работы по следующему пла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и руководителя на исследовательск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ИО учащегося (без сокращений), название рабо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очность формулировки цели исследования и задач, связанных с ее достиж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учная и практическая новизна результ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ценка пригодности исследованного материала для решения задач, поставленных в раб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рректность использованных методов сбора и обработки матери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разделов основной части работы: анализ ее структуры; логика анализа; достоверность развиваемых основных положений; полнота из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и доказательность выводов работы, их соответствие возможностям исходного материала, методам и целям исследования. Полнота выв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ценка списка использованной литературы, его полнота и соответствие оформления требова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общенные замечания и характеристика недостатков, устранение которых, по мнению руководителя, способствовало бы улучшению качества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ая оценка работы. Предложения по практическому использованию результатов исследования (публикация, дальнейшее расширение исследования, разработка практических рекомендаций для школ, внешкольных объедин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ент_______________________________(ФИО, должность,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Работы, предоставленные жюри, автору </w:t>
      </w:r>
      <w:r>
        <w:rPr>
          <w:b/>
          <w:i/>
          <w:sz w:val="28"/>
          <w:szCs w:val="28"/>
        </w:rPr>
        <w:t>не возвращают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b/>
          <w:sz w:val="28"/>
          <w:szCs w:val="28"/>
          <w:u w:val="single"/>
        </w:rPr>
        <w:t>Оргкомитет МН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дачу оргкомитета входит координация деятельности оргкомитетов учреждений образования района, осуществление согласованных действий в проведении этапов конфер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районного оргкомитета считается принятым, если за него проголосовало более половины списочного состава орг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йонный оргкомитет определяет порядок работы, форму, место и дату проведения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Жюри конферен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Для оценки исследовательских работ школьников оргкомитетом выбирается жюри. Его состав, порядок работы, сис</w:t>
        <w:softHyphen/>
        <w:t>тема судейства и прочее утверждается учредителе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конференции оценивает на всех этапах качество представленных материалов каждого участни</w:t>
        <w:softHyphen/>
        <w:t xml:space="preserve">ка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Подведение итогов конференции. Награждение победител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бедители и призеры МНПК в каждой секции определяются в двух возрастных категориях: 5-8 классы, 9-11 классы, награждаются дипломами и подарка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ы участников МНПК, занявших 1 место, рекомендуются для участия в краевой НПК, в рамках краевого форума «Молодежь и наука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Финансирование МНП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асходы по проведению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(школьного) этапа конференции несут образовательные учрежд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сходы по проведению  муниципального этапа конференции на оплату проезда, питания и награждения участников МНПК несет МБОУ ДО «ДЮЦ» через средства районной программы «Одаренные дети» и за счет средств спонсор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сходы по организации участия в краевом этапе краевого форума «Молодежь и наука» несет МБОУ ДО «ДЮЦ» через средства районной программы «Одаренные дет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риказу ДЮЦ  </w:t>
      </w:r>
      <w:r>
        <w:rPr>
          <w:color w:val="000000"/>
          <w:sz w:val="28"/>
        </w:rPr>
        <w:t>№ 10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</w:rPr>
        <w:t xml:space="preserve"> 21.01.20</w:t>
      </w:r>
      <w:r>
        <w:rPr>
          <w:rFonts w:cs="Arial"/>
          <w:color w:val="000000"/>
          <w:sz w:val="28"/>
        </w:rPr>
        <w:t>14</w:t>
      </w:r>
      <w:r>
        <w:rPr>
          <w:color w:val="000000"/>
          <w:sz w:val="28"/>
        </w:rPr>
        <w:t xml:space="preserve">г.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экспертного совета дистанционного этапа очного этапа 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  <w:lang w:val="en-US"/>
        </w:rPr>
        <w:t>VII</w:t>
      </w:r>
      <w:r>
        <w:rPr>
          <w:b/>
          <w:color w:val="000000"/>
          <w:spacing w:val="4"/>
          <w:sz w:val="28"/>
          <w:szCs w:val="28"/>
        </w:rPr>
        <w:t xml:space="preserve"> муниципальной научно-практической конференции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>«Первые шаги в науку»</w:t>
      </w:r>
    </w:p>
    <w:p>
      <w:pPr>
        <w:pStyle w:val="Normal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>
          <w:b/>
          <w:sz w:val="28"/>
          <w:szCs w:val="28"/>
        </w:rPr>
        <w:t xml:space="preserve">Физико-математический блок наук, информационные технологии: </w:t>
      </w:r>
      <w:r>
        <w:rPr>
          <w:sz w:val="28"/>
          <w:szCs w:val="28"/>
        </w:rPr>
        <w:t>физика, космофизика и астрономия, математика, ТРИЗ, системные и моделирующие программы, игровые и обучающие программы, рекламно-демонстрационные программы и обработка информаци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Ловягина М.В. – учитель математики МБОУ «ССШ №1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Власова Л.В. – учитель физики МБОУ «ССШ №2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уваков А.Н. – учитель информатики МБОУ ССШ №1»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2. Биолого-химический блок наук: </w:t>
      </w:r>
      <w:r>
        <w:rPr>
          <w:sz w:val="28"/>
          <w:szCs w:val="28"/>
        </w:rPr>
        <w:t>медицина, физиология человека, химия, экология, общая биология, ботаника, зоология и орнитология, сельское и лесное хозяйство, валеология, ОБЖ, физическое воспитание: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оскова Е.М. – учитель биологии МБОУ «ССШ №2»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ладимирова В.М. – учитель химии МБОУ «ССШ №1»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городнюк В.П. – учитель биологии МБОУ «ТСШ №3»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3.Социально-гуманитарные науки: </w:t>
      </w:r>
      <w:r>
        <w:rPr>
          <w:sz w:val="28"/>
          <w:szCs w:val="28"/>
        </w:rPr>
        <w:t>экономика, юриспруденция, краеведение, общественные науки, МХК, археология, литературное краеведение, география, геология, археология и этнография: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иколова А.С. – учитель истории и обществознания МБОУ «ССШ №1»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стафьева Г.Г. – учитель географии МБОУ «БСШ №5»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асильченко Н.В. – учитель истории МБОУ «ВСШ №8»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4. Гуманитарные науки:</w:t>
      </w:r>
      <w:r>
        <w:rPr>
          <w:sz w:val="28"/>
          <w:szCs w:val="28"/>
        </w:rPr>
        <w:t xml:space="preserve"> русский язык, английский язык, литературоведение (современная и классическая литература), психология: 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уева Л.А. – учитель русского языка и литературы «МБОУ НСОШ №6»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менова Н.В. – учитель английского языка МБОУ «ССШ №1»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Шевцова Л.С. – учитель русского языка и литературы МБОУ «ТСШ №3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риказу ДЮЦ  </w:t>
      </w:r>
      <w:r>
        <w:rPr>
          <w:color w:val="000000"/>
          <w:sz w:val="28"/>
        </w:rPr>
        <w:t>№ 10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</w:rPr>
        <w:t xml:space="preserve"> 21.01.20</w:t>
      </w:r>
      <w:r>
        <w:rPr>
          <w:rFonts w:cs="Arial"/>
          <w:color w:val="000000"/>
          <w:sz w:val="28"/>
        </w:rPr>
        <w:t>14</w:t>
      </w:r>
      <w:r>
        <w:rPr>
          <w:color w:val="000000"/>
          <w:sz w:val="28"/>
        </w:rPr>
        <w:t xml:space="preserve">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4"/>
          <w:sz w:val="28"/>
          <w:szCs w:val="28"/>
        </w:rPr>
        <w:t xml:space="preserve">Состав жюри </w:t>
      </w:r>
      <w:r>
        <w:rPr>
          <w:b/>
          <w:color w:val="000000"/>
          <w:spacing w:val="4"/>
          <w:sz w:val="28"/>
          <w:szCs w:val="28"/>
          <w:lang w:val="en-US"/>
        </w:rPr>
        <w:t>VII</w:t>
      </w:r>
      <w:r>
        <w:rPr>
          <w:b/>
          <w:color w:val="000000"/>
          <w:spacing w:val="4"/>
          <w:sz w:val="28"/>
          <w:szCs w:val="28"/>
        </w:rPr>
        <w:t xml:space="preserve"> муниципальной научно-практической конференции «Первые шаги в науку»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firstLine="426"/>
        <w:jc w:val="both"/>
        <w:rPr/>
      </w:pPr>
      <w:r>
        <w:rPr>
          <w:b/>
          <w:sz w:val="28"/>
          <w:szCs w:val="28"/>
        </w:rPr>
        <w:t xml:space="preserve">Физико-математический блок наук, информационные технологии: </w:t>
      </w:r>
      <w:r>
        <w:rPr>
          <w:sz w:val="28"/>
          <w:szCs w:val="28"/>
        </w:rPr>
        <w:t xml:space="preserve">физика, космофизика и астрономия, математика, ТРИЗ, системные и моделирующие программы, игровые и обучающие программы, рекламно-демонстрационные программы и обработка информации; 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u w:val="single"/>
        </w:rPr>
        <w:t>Председатель жюр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минская Полина Алексеевн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главный специалист РУО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ы жюр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Ловягина М.В. – учитель математики МБОУ «ССШ №1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Власова Л.В. – учитель физики МБОУ «ССШ №2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уваков А.Н. – учитель информатики МБОУ ССШ №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2. Биолого-химический блок наук: </w:t>
      </w:r>
      <w:r>
        <w:rPr>
          <w:sz w:val="28"/>
          <w:szCs w:val="28"/>
        </w:rPr>
        <w:t>медицина, физиология человека, химия, экология, общая биология, ботаника, зоология и орнитология, сельское и лесное хозяйство, валеология, ОБЖ, физическое воспитание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u w:val="single"/>
        </w:rPr>
        <w:t>Председатель жюри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Губкина Ирина Валерьев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ведущий специалист РУО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лены жюр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скова Е.М. – учитель биологии МБОУ «ССШ №2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имирова В.М. – учитель химии МБОУ «ССШ №1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ороднюк В.П. – учитель биологии МБОУ «ТСШ №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3.Социально-гуманитарные науки: </w:t>
      </w:r>
      <w:r>
        <w:rPr>
          <w:sz w:val="28"/>
          <w:szCs w:val="28"/>
        </w:rPr>
        <w:t>экономика, юриспруденция, краеведение, общественные науки, МХК, археология, литературное краеведение, география, геология, археология и этнография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Председатель жюр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орбенко Ольга Алексеевн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заведующая ИМЦ РУО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ы жюр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лова А.С. – учитель истории и обществознания МБОУ «ССШ №1»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тафьева Г.Г. – учитель географии МБОУ «БСШ №5»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льченко Н.В. – учитель истории МБОУ «ВСШ №8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4. Гуманитарные науки:</w:t>
      </w:r>
      <w:r>
        <w:rPr>
          <w:sz w:val="28"/>
          <w:szCs w:val="28"/>
        </w:rPr>
        <w:t xml:space="preserve"> русский язык, английский язык, литературоведение (современная и классическая литература), психология. 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Председатель жюр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лютина Елена Акимовн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методист ИМЦ РУО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ы жюр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уева Л.А. – учитель русского языка и литературы «МБОУ НСОШ №6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нова Н.В. – учитель английского языка МБОУ «ССШ №1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вцова Л.С. – учитель русского языка и литературы МБОУ «ТСШ №3»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риказу ДЮЦ  </w:t>
      </w:r>
      <w:r>
        <w:rPr>
          <w:color w:val="000000"/>
          <w:sz w:val="28"/>
        </w:rPr>
        <w:t>№ 10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</w:rPr>
        <w:t xml:space="preserve"> 21.01.20</w:t>
      </w:r>
      <w:r>
        <w:rPr>
          <w:rFonts w:cs="Arial"/>
          <w:color w:val="000000"/>
          <w:sz w:val="28"/>
        </w:rPr>
        <w:t>14</w:t>
      </w:r>
      <w:r>
        <w:rPr>
          <w:color w:val="000000"/>
          <w:sz w:val="28"/>
        </w:rPr>
        <w:t xml:space="preserve">г. </w:t>
      </w:r>
    </w:p>
    <w:p>
      <w:pPr>
        <w:pStyle w:val="Normal"/>
        <w:shd w:fill="FFFFFF" w:val="clear"/>
        <w:autoSpaceDE w:val="false"/>
        <w:ind w:firstLine="59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</w:rPr>
        <w:t xml:space="preserve">мероприятий по подготовке и проведению </w:t>
      </w:r>
      <w:r>
        <w:rPr>
          <w:b/>
          <w:color w:val="000000"/>
          <w:sz w:val="28"/>
          <w:lang w:val="en-US"/>
        </w:rPr>
        <w:t>VII</w:t>
      </w:r>
      <w:r>
        <w:rPr>
          <w:b/>
          <w:color w:val="000000"/>
          <w:sz w:val="28"/>
        </w:rPr>
        <w:t xml:space="preserve"> МНПК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школьников Северо-Енисейского района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1. Подготовка документов, регламентирующих проведение МНПК (Приказ, Положение, состав жюри МНПК, план мероприятий, программа МНПК, ведомости и протоколы по блокам и секциям МНПК).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Маюрова Л.В.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 Подготовка сводного списка участников МНПК по секциям по схеме: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.И.О. ученика, школа, класс, тема, Ф.И.О. руководителя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Маюрова Л.В. 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  Оформление приглашений. Приглашение на конференцию гостей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Рукосуева С.Н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   Подготовка дипломов победителям и участникам конференции.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Афанасьева Л.Н.           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    Приобретение Дипломов, канцтоваров, подарков участникам, победившим в МНПК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Маюрова И.И., Липатова И.И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   Подготовка приветствия участникам конференции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Маюрова Л.В.,  Котовская Ю.А., Мусатова Г.С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7.   Подготовка сметы расходов на проведение конференции. Организация питания участников конференции.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Липатова И.И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8.    Регистрация участников и гостей конференции. Организация дежурства на период про</w:t>
        <w:softHyphen/>
        <w:t>ведения конференции в  ДЮЦ, музыкальное сопровождение в фой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Рукосуева С.Н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9.   Оформление  зала, учебных кабинетов для работы секций и членов жюри, комнаты для гостей, оформление табличек на кабинеты, установка кафедр для выступле</w:t>
        <w:softHyphen/>
        <w:t>ний в секциях, необходимой аппаратуры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Фатерина Н.В., Ахметова Е.О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0.  Организация  презентаций </w:t>
      </w:r>
      <w:r>
        <w:rPr>
          <w:color w:val="000000"/>
          <w:sz w:val="26"/>
          <w:szCs w:val="26"/>
          <w:lang w:val="en-US"/>
        </w:rPr>
        <w:t>VII</w:t>
      </w:r>
      <w:r>
        <w:rPr>
          <w:color w:val="000000"/>
          <w:sz w:val="26"/>
          <w:szCs w:val="26"/>
        </w:rPr>
        <w:t xml:space="preserve"> МНП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Липатова И.И., Ярушина Е.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Подготовка списка по</w:t>
        <w:softHyphen/>
        <w:t xml:space="preserve">бедителей по направлениям и секциям для оформления дипломов. 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аюрова Л.В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2. Видеосъемка, фотосъем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Ярушина Е.В.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13. Протоколирование хода конферен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Рукосуева С.Н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4. Подготовка праздничного концерта для участников конференц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Котовская Ю.А., Мусатова Г.С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5. Подготовка  протоколов работы секций, атрибутики МНПК (флажки, значки, бейджики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Маюрова Л.В., Амирова В.В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6. Выпуск аннотированного сборника исследовательских работ школьников </w:t>
      </w:r>
      <w:r>
        <w:rPr>
          <w:color w:val="000000"/>
          <w:sz w:val="26"/>
          <w:szCs w:val="26"/>
          <w:lang w:val="en-US"/>
        </w:rPr>
        <w:t>VI</w:t>
      </w:r>
      <w:r>
        <w:rPr>
          <w:color w:val="000000"/>
          <w:sz w:val="26"/>
          <w:szCs w:val="26"/>
        </w:rPr>
        <w:t xml:space="preserve"> МНПК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Маюрова Л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 Дежурство во время конферен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Шайхразеев Р.И.,  Черных Н.М., Волкова В.В.</w:t>
      </w:r>
    </w:p>
    <w:sectPr>
      <w:type w:val="nextPage"/>
      <w:pgSz w:w="11906" w:h="16838"/>
      <w:pgMar w:left="1200" w:right="851" w:gutter="0" w:header="0" w:top="910" w:footer="0" w:bottom="71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uroval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4:57:00Z</dcterms:created>
  <dc:creator>Оксана</dc:creator>
  <dc:description/>
  <cp:keywords/>
  <dc:language>en-US</dc:language>
  <cp:lastModifiedBy>Admin</cp:lastModifiedBy>
  <cp:lastPrinted>2014-03-07T10:01:00Z</cp:lastPrinted>
  <dcterms:modified xsi:type="dcterms:W3CDTF">2014-03-07T06:02:00Z</dcterms:modified>
  <cp:revision>92</cp:revision>
  <dc:subject/>
  <dc:title/>
</cp:coreProperties>
</file>